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оведение пятидневных учебных сборов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бучающимися (юношами) 10-х классов общеобразовательных организаций Предгорного муниципального округа Ставропольского края, реализующих основную образовательную программу среднего общего образования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1351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0170</wp:posOffset>
                </wp:positionV>
                <wp:extent cx="3954780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еданность Родине, интересам общего дела-  главная задача программы военн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.И. Драгоми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1.3pt;mso-wrap-distance-left:0pt;mso-wrap-distance-right:9pt;mso-wrap-distance-top:0pt;mso-wrap-distance-bottom:0pt;margin-top:-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анность Родине, интересам общего дела-  главная задача программы военного воспит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.И. Драгоми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приоритетов государственной политики по обеспечению национальной безопасности страны является повышение престижа военной службы, поскольку главным условием качественного комплектования Вооруженных Сил является подготовка граждан Российской Федерации к военной службе. В современных условиях большое значение имеет подготовка юношей к военной службе. Для большинства молодых людей это событие является экстремальной ситуацией в жизни. Поэтому, чтобы быстрее и лучше адаптироваться к армейским условиям, необходимы определенная психологическая подготовка и знание основ воен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формой подготовки молодежи к службе в армии является изучение обучающимися общеобразовательных организаций Российской Федерации раздела «Основы военной службы» в рамках учебного предмета «Основы безопасности жизне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обучающихся  по основам военной службы в общеобразовательных организациях предусматривает проведение ежегодных пятидневных учебных сборов с обучающимися (юношами) 10-х классов общеобразовательных организаций Предгорного муниципального округа Ставропольского края, реализующих основную образовательную программу среднего общего образования (далее – учебные сбор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ущем 2022-2023 учебном году учебные сборы проводятся в период с 25 мая по 16 июня 2023 года на базе МБОУ СОШ № 26 (пос. Ясная Поля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ебно-полевых сборах принимают участие 147 человек из 17 общеобразовательных организаций Предгорн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мая, 27 и 28 мая 2023 года занятия проходили на базе МБОУ СОШ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3155" cy="392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37815" cy="262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042920" cy="261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торой  день, 26 мая 2023 года было организовано посещение воинской части города Ессентуки и проведение занятий на базе воинской части. </w:t>
      </w:r>
    </w:p>
    <w:p>
      <w:pPr>
        <w:pStyle w:val="Normal"/>
        <w:ind w:right="-21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6710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81655" cy="231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ind w:right="-21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3550" cy="2494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52445" cy="2515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2760" cy="255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052445" cy="2581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3640" cy="4011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2760" cy="25012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072130" cy="2552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8880" cy="37604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ый день учебных сборов, 16 июня 2023 года планируется провести на войсковом стрельбище воинской части 67 62 пос. Тамбукан Предгорного муниципального округ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учебных сборов ребята получали знания в рамках учеб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ктическая подгот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диационная, химическая и биологическая защ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воинские уст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евая подгото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енно-медицинская подгот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ы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невая подгот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е сборы проходят организованно. Происшествий, связанных с жизнью и здоровьем учащихся, не зафикс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полевые сборы помогают ребятам допризывного возраста в реальных полевых условиях почувствовать, что такое армейские будни, ознакомиться с вооружением, приобрести первоначальные знания по основам безопасности военной службы, по строевой дисциплине, о войсковом товариществе, жизни и быте в казарм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, педагогическая целесообразность изучаемого курса ОБЖ оправдана и положительно сказывается на военно-патриотическом воспитании обучающихся, их военно-прикладной подготовке и прохождении службы в ар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4:00Z</dcterms:created>
  <dc:creator>HOME</dc:creator>
  <dc:description/>
  <cp:keywords/>
  <dc:language>en-US</dc:language>
  <cp:lastModifiedBy>2</cp:lastModifiedBy>
  <dcterms:modified xsi:type="dcterms:W3CDTF">2023-06-21T11:53:00Z</dcterms:modified>
  <cp:revision>26</cp:revision>
  <dc:subject/>
  <dc:title/>
</cp:coreProperties>
</file>