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правка об итогах репетиционного тестир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математике в форме ОГЭ  в декабре 2022 год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тработки процедуры и технологии ОГЭ в условиях максимально приближенных к условиям проведения государственной (итоговой) аттестации, адаптации выпускников 9-х классов к участию в основном государственном экзамене, выявления степени готовности учащихся к прохождению ГИА в форме ОГЭ и в соответствии с приказом УО Предгорного муниципального округа  30.11.2022 № 682 «О проведении диагностических контрольных работ с использованием контрольно-измерительных материалов по математике, русскому  в 9-х, 11-х классах образовательных организаций Предгорного муниципального округа Ставропольского края»  было проведено репетиционное тестирование по математике учащихся 9 классов образовательных учреждений Предгорного муниципального округа.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lef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явить уровень предметных знаний и умений, сформированных у школьников в 7-9 классе.</w:t>
      </w:r>
    </w:p>
    <w:p>
      <w:pPr>
        <w:pStyle w:val="Normal"/>
        <w:spacing w:lineRule="auto" w:line="240" w:before="0" w:after="0"/>
        <w:ind w:lef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пределить положительные и отрицательные тенденции усвоения учащимися требований федерального государственного стандарта общего образования.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 показал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по округу: </w:t>
      </w:r>
      <w:r>
        <w:rPr>
          <w:rFonts w:cs="Times New Roman" w:ascii="Times New Roman" w:hAnsi="Times New Roman"/>
          <w:b/>
          <w:sz w:val="24"/>
          <w:szCs w:val="24"/>
        </w:rPr>
        <w:t xml:space="preserve">1119 </w:t>
      </w:r>
      <w:r>
        <w:rPr>
          <w:rFonts w:cs="Times New Roman" w:ascii="Times New Roman" w:hAnsi="Times New Roman"/>
          <w:sz w:val="24"/>
          <w:szCs w:val="24"/>
        </w:rPr>
        <w:t>учащихся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у выполняли: </w:t>
      </w:r>
      <w:r>
        <w:rPr>
          <w:rFonts w:cs="Times New Roman" w:ascii="Times New Roman" w:hAnsi="Times New Roman"/>
          <w:b/>
          <w:sz w:val="24"/>
          <w:szCs w:val="24"/>
        </w:rPr>
        <w:t xml:space="preserve">1027 </w:t>
      </w:r>
      <w:r>
        <w:rPr>
          <w:rFonts w:cs="Times New Roman" w:ascii="Times New Roman" w:hAnsi="Times New Roman"/>
          <w:sz w:val="24"/>
          <w:szCs w:val="24"/>
        </w:rPr>
        <w:t>человек (92%) и получили следующие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» - 9, «4» - 103, «3» - 471,  «2» - 444   КО -  11%, УО -  57%, что выше в сравнении с октябрем, УО – на 34%, КО – на 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ценка – 2,7 (октябрь 2,3),   средний балл – 7,9 (октябрь 5), минимальный балл – 0, максимальный балл- 27.</w:t>
      </w:r>
    </w:p>
    <w:tbl>
      <w:tblPr>
        <w:tblW w:w="1545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12"/>
        <w:gridCol w:w="1332"/>
        <w:gridCol w:w="567"/>
        <w:gridCol w:w="708"/>
        <w:gridCol w:w="851"/>
        <w:gridCol w:w="709"/>
        <w:gridCol w:w="709"/>
        <w:gridCol w:w="709"/>
        <w:gridCol w:w="709"/>
        <w:gridCol w:w="567"/>
        <w:gridCol w:w="567"/>
        <w:gridCol w:w="1134"/>
        <w:gridCol w:w="1134"/>
        <w:gridCol w:w="708"/>
        <w:gridCol w:w="567"/>
        <w:gridCol w:w="851"/>
        <w:gridCol w:w="709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</w:t>
            </w:r>
          </w:p>
        </w:tc>
        <w:tc>
          <w:tcPr>
            <w:tcW w:w="22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 учителя</w:t>
            </w:r>
          </w:p>
        </w:tc>
        <w:tc>
          <w:tcPr>
            <w:tcW w:w="133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обуч-ся всего в классе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обуч-ся, принявших   участие в работе</w:t>
            </w:r>
          </w:p>
        </w:tc>
        <w:tc>
          <w:tcPr>
            <w:tcW w:w="2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метки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 тестовый балл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едняя 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дал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дали (кол-во)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% 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кол-во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5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зенко Е. П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чарникова Л.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рютин Г. А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анова  Н. 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анова  Н. 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анова  Н. Н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Е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рина И. 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ндарев В. А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ыльникова Н. 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анова Е. И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ина О.  О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бина Н. Н.</w:t>
            </w:r>
          </w:p>
        </w:tc>
        <w:tc>
          <w:tcPr>
            <w:tcW w:w="133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Т.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мот Л. П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мбал Т. А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мбал Т. А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О. 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О. 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О. Ю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аскевова С. Е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О. Ю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сенко Л. Г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динова О. Ю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канян В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С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абоян П. Ш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жимуратова З.С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иева Л.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иева Л.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гиева Л.О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хова С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Н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хова С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Н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пынин В. Ф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ва В. С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ртичян А. К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кртичян А. К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тманская И.Б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етманская И.Б.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ихлянцева М.п. 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ритова М.Д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осимова Е.А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брова Е. М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дурова О. В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дурова О. В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атьянова Т.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цева Н. 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занцева Н.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щёкова М.П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sz w:val="24"/>
                <w:szCs w:val="24"/>
                <w:lang w:eastAsia="ru-RU"/>
              </w:rPr>
              <w:t>Прищепина М.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Абрамова Л.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ерв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манкова К. Л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омнящая И. 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укова Е. 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.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арова Т.Н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ша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рилова Т. И.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Леонова В. В.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,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Белица Е. В.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З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,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 обученности в сравнении с октябрем 2022г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object w:dxaOrig="15075" w:dyaOrig="3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4.45pt;height:156.15pt" filled="f" o:ole="">
            <v:imagedata r:id="rId3" o:title=""/>
          </v:shape>
          <o:OLEObject Type="Embed" ProgID="" ShapeID="ole_rId2" DrawAspect="Content" ObjectID="_1495234861" r:id="rId2"/>
        </w:object>
      </w:r>
      <w:r>
        <w:rPr>
          <w:rFonts w:cs="Times New Roman" w:ascii="Times New Roman" w:hAnsi="Times New Roman"/>
          <w:b/>
          <w:sz w:val="24"/>
          <w:szCs w:val="24"/>
        </w:rPr>
        <w:t>Качество обученности в сравнении с октябрем 2022г</w:t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7"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507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4.45pt;height:156.15pt" filled="f" o:ole="">
            <v:imagedata r:id="rId5" o:title=""/>
          </v:shape>
          <o:OLEObject Type="Embed" ProgID="" ShapeID="ole_rId4" DrawAspect="Content" ObjectID="_1319743822" r:id="rId4"/>
        </w:object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6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ая работа была представлена в 8 вариантах. Каждый вариант содержал 19 заданий 1части и 7 заданий 2 ч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я, диагностической работы, позволили проверить уровень обязательной подготовки школьник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765"/>
        <w:gridCol w:w="851"/>
        <w:gridCol w:w="567"/>
        <w:gridCol w:w="850"/>
        <w:gridCol w:w="900"/>
        <w:gridCol w:w="801"/>
        <w:gridCol w:w="613"/>
      </w:tblGrid>
      <w:tr>
        <w:trPr>
          <w:trHeight w:val="2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9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Проверяемые требования (уме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Кол-во уч-ся, выполнивших зад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% выполн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-ся, допустивших ошиб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ошибок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-ся, не приступавших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не приступавших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и вычисления.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7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и вычисления.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8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и вычисления.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и вычисления.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исла и вычисления. Геометр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вычисления и преобразования. Числа и вычис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вычисления и преобразования. Числа и вычисления</w:t>
            </w:r>
            <w:r>
              <w:rPr>
                <w:rFonts w:eastAsia="Times New Roman" w:cs="TimesNewRoman,Bold;Times New Roman" w:ascii="TimesNewRoman,Bold;Times New Roman" w:hAnsi="TimesNewRoman,Bold;Times New Roman"/>
                <w:b/>
                <w:bCs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работать со статистической информацией, находить частоту и вероятность случайного событ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вычисления и преобразования, уметь выполнять преобразования алгебраических выраж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решать уравнения, неравенства и их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работать со статистической информацией, находить частоту и вероятность случайного событ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 xml:space="preserve">Уметь строить и читать графики функций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Осуществлять практические расчёты по формулам; составлять несложные формулы, выражающие зависимости между величин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решать уравнения, неравенства и их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строить и читать графики функций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</w:tr>
      <w:tr>
        <w:trPr>
          <w:trHeight w:val="7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преобразования алгебраических выражений, решать уравнения, неравенства и их систе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</w:t>
            </w:r>
          </w:p>
        </w:tc>
      </w:tr>
      <w:tr>
        <w:trPr>
          <w:trHeight w:val="10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</w:t>
            </w:r>
          </w:p>
        </w:tc>
      </w:tr>
      <w:tr>
        <w:trPr>
          <w:trHeight w:val="103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преобразования алгебраических выражений, решать уравнения, неравенства и их системы, строить и читать графики функций, строить и исследовать простейшие математические модел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6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</w:t>
            </w:r>
          </w:p>
        </w:tc>
      </w:tr>
      <w:tr>
        <w:trPr>
          <w:trHeight w:val="8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Проводить доказательные рассуждения при решении задач, оценивать логическую правильность рассуждений, распознавать ошибочные заклю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9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97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Уметь выполнять действия с геометрическими фигурами, координатами и вектор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NewRoman;Times New Roman" w:hAnsi="TimesNewRoman;Times New Roman" w:eastAsia="Times New Roman" w:cs="TimesNewRoman;Times New Roman"/>
                <w:color w:val="000000"/>
                <w:lang w:eastAsia="ru-RU"/>
              </w:rPr>
            </w:pPr>
            <w:r>
              <w:rPr>
                <w:rFonts w:eastAsia="Times New Roman" w:cs="TimesNewRoman;Times New Roman" w:ascii="TimesNewRoman;Times New Roman" w:hAnsi="TimesNewRoman;Times New Roman"/>
                <w:color w:val="000000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оде выполнения работы учащиеся справились со следующими заданиями</w:t>
      </w:r>
    </w:p>
    <w:tbl>
      <w:tblPr>
        <w:tblW w:w="147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59"/>
        <w:gridCol w:w="690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546"/>
        <w:gridCol w:w="436"/>
        <w:gridCol w:w="436"/>
        <w:gridCol w:w="436"/>
        <w:gridCol w:w="436"/>
        <w:gridCol w:w="436"/>
        <w:gridCol w:w="436"/>
      </w:tblGrid>
      <w:tr>
        <w:trPr>
          <w:trHeight w:val="315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У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-во уч-ся</w:t>
            </w:r>
          </w:p>
        </w:tc>
        <w:tc>
          <w:tcPr>
            <w:tcW w:w="12990" w:type="dxa"/>
            <w:gridSpan w:val="2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ние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74" w:type="dxa"/>
            <w:gridSpan w:val="1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 1</w:t>
            </w:r>
          </w:p>
        </w:tc>
        <w:tc>
          <w:tcPr>
            <w:tcW w:w="2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ть2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</w:t>
            </w:r>
          </w:p>
        </w:tc>
        <w:tc>
          <w:tcPr>
            <w:tcW w:w="69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</w:t>
            </w:r>
          </w:p>
        </w:tc>
        <w:tc>
          <w:tcPr>
            <w:tcW w:w="6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7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0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3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2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 правильных ответ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нт выполнения заданий 1-25 в сравнении с октябрем 2022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890" w:dyaOrig="3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.75pt;margin-top:12.6pt;width:694.8pt;height:167.2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517447245" r:id="rId6"/>
        </w:objec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50% учащихся справились с заданиями № 1,7. Они показали умения 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а и вычисления. Геометр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вычисления и преобразования, работать со статистической информацией, находить частоту и вероятность случайного событ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Более 35% учащихся выполнили задания № 2,6,9,10,11,13,15,18,19. Они показали ум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ыполнять вычисления и пре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строить и читать графики функций, </w:t>
      </w:r>
      <w:r>
        <w:rPr>
          <w:rFonts w:cs="Times New Roman" w:ascii="Times New Roman" w:hAnsi="Times New Roman"/>
          <w:bCs/>
          <w:sz w:val="24"/>
          <w:szCs w:val="24"/>
        </w:rPr>
        <w:t>выполнять действия с геометрическими фигурами, координатами и векторами,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 xml:space="preserve"> решать уравнения, неравенства</w:t>
      </w:r>
      <w:r>
        <w:rPr>
          <w:rFonts w:eastAsia="Times New Roman"/>
          <w:color w:val="000000"/>
          <w:sz w:val="24"/>
          <w:szCs w:val="24"/>
          <w:lang w:eastAsia="ru-RU"/>
        </w:rPr>
        <w:t>, п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роводить доказательные рассуждения при решении задач, оценивать логическую правильность рассуждений, распознавать ошибочные заключения</w:t>
      </w:r>
      <w:r>
        <w:rPr>
          <w:rFonts w:eastAsia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Более 25% учащихся справились с заданиями № 3, 4,12,16,17. Они показали умения  </w:t>
      </w:r>
      <w:r>
        <w:rPr>
          <w:rFonts w:cs="Times New Roman" w:ascii="Times New Roman" w:hAnsi="Times New Roman"/>
          <w:sz w:val="24"/>
          <w:szCs w:val="24"/>
        </w:rPr>
        <w:t>выполнять вычисления и преобразования, уметь использовать приобретённые знания и умения в практической деятельности и повседневной жизни, уметь строить и исследовать простейшие математические модели, о</w:t>
      </w:r>
      <w:r>
        <w:rPr>
          <w:rFonts w:eastAsia="Times New Roman" w:cs="TimesNewRoman;Times New Roman" w:ascii="TimesNewRoman;Times New Roman" w:hAnsi="TimesNewRoman;Times New Roman"/>
          <w:color w:val="000000"/>
          <w:sz w:val="24"/>
          <w:szCs w:val="24"/>
          <w:lang w:eastAsia="ru-RU"/>
        </w:rPr>
        <w:t>существлять практические расчёты по формулам; составлять несложные формулы, выражающие зависимости между величинами</w:t>
      </w:r>
      <w:r>
        <w:rPr>
          <w:rFonts w:eastAsia="Times New Roman"/>
          <w:color w:val="000000"/>
          <w:sz w:val="24"/>
          <w:szCs w:val="24"/>
          <w:lang w:eastAsia="ru-RU"/>
        </w:rPr>
        <w:t>, в</w:t>
      </w:r>
      <w:r>
        <w:rPr>
          <w:rFonts w:cs="Times New Roman" w:ascii="Times New Roman" w:hAnsi="Times New Roman"/>
          <w:bCs/>
          <w:sz w:val="24"/>
          <w:szCs w:val="24"/>
        </w:rPr>
        <w:t>ыполнять вычисления и преобразования, о</w:t>
      </w:r>
      <w:r>
        <w:rPr>
          <w:rFonts w:cs="Times New Roman" w:ascii="Times New Roman" w:hAnsi="Times New Roman"/>
          <w:sz w:val="24"/>
          <w:szCs w:val="24"/>
        </w:rPr>
        <w:t>существлять практические расчёты по формулам; составлять несложные формулы, выражающие зависимости между величинами, выполнять действия с геометрическими фигурами, координатами и векторам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Учащимися выполнены на очень низком уровне задания №  5, 8, 14, 20. Не сформированы умения строить и исследовать простейшие математические модели; уметь выполнять преобразования алгебраических выражений</w:t>
      </w:r>
      <w:r>
        <w:rPr/>
        <w:t xml:space="preserve">; </w:t>
      </w:r>
      <w:r>
        <w:rPr>
          <w:rFonts w:cs="Times New Roman" w:ascii="Times New Roman" w:hAnsi="Times New Roman"/>
          <w:sz w:val="24"/>
          <w:szCs w:val="24"/>
        </w:rPr>
        <w:t>решать уравнения, неравенства и их систе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заданиям второй части № 21,22,23,24,25 учащиеся практически не приступа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2 части выполнены, верно: № 20- 30 уч-ся, №21-14 уч-ся, №22 – 9 уч-ся, №23 - 12уч-ся, №24 – 8 уч-ся, №25 – 0 уч-ся.</w:t>
      </w:r>
    </w:p>
    <w:p>
      <w:pPr>
        <w:pStyle w:val="Normal"/>
        <w:spacing w:lineRule="auto" w:line="240" w:before="0" w:after="0"/>
        <w:jc w:val="both"/>
        <w:rPr/>
      </w:pPr>
      <w:r>
        <w:rPr/>
        <w:t>Количество учеников, набравших 0 баллов</w:t>
      </w:r>
    </w:p>
    <w:tbl>
      <w:tblPr>
        <w:tblW w:w="12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179"/>
        <w:gridCol w:w="1713"/>
        <w:gridCol w:w="1670"/>
        <w:gridCol w:w="1670"/>
        <w:gridCol w:w="1713"/>
        <w:gridCol w:w="1627"/>
      </w:tblGrid>
      <w:tr>
        <w:trPr>
          <w:trHeight w:val="330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-ся всего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, набравшие 0 баллов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и, набравшие 0 баллов (октябрь)</w:t>
            </w:r>
          </w:p>
        </w:tc>
      </w:tr>
      <w:tr>
        <w:trPr>
          <w:trHeight w:val="33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числа всех уч-с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т числа всех уч-ся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ООШ№ 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№ 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учеников (октябрь 20 учеников (2%)), набрали 8 баллов и выше, но по экзамену получили отметку «2»: 8 баллов – 3 человека, 9 баллов – 3 человека. 19(2%) учеников набрали 14 баллов и получили отметку «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: Видна положительная динамика повышения УО и КО, УО – на 34%, КО – на 7%. </w:t>
      </w:r>
      <w:r>
        <w:rPr>
          <w:rFonts w:cs="Times New Roman" w:ascii="Times New Roman" w:hAnsi="Times New Roman"/>
          <w:sz w:val="24"/>
          <w:szCs w:val="24"/>
        </w:rPr>
        <w:t>Однако</w:t>
      </w:r>
      <w:r>
        <w:rPr>
          <w:rFonts w:cs="Times New Roman" w:ascii="Times New Roman" w:hAnsi="Times New Roman"/>
          <w:b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ченики 9-х классов показали низкие результаты при выполнении работы </w:t>
      </w:r>
      <w:r>
        <w:rPr>
          <w:rFonts w:cs="Times New Roman" w:ascii="Times New Roman" w:hAnsi="Times New Roman"/>
          <w:b/>
          <w:sz w:val="24"/>
          <w:szCs w:val="24"/>
        </w:rPr>
        <w:t>КО -  11%, УО -  57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е низкие результа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словлены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колькими причинами: отсутствие систематической подготовки учеников к ОГЭ в 9 классе, неумение учениками правильно заполнять бланки для ответов №1, №2; отсутствие навыков самостоятельной работы, самоконтроля и самопроверки; низкие вычислительные навыки учащихся; недостаточная работа учителей по обеспечению уровня знаний по предмету на уроках, путем повторения и выполнения заданий ОГЭ на уроках по определенным тем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 учителям математ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действенную подготовку учащихся к ОГЭ как на уроках, так и путем организации дополнительных консультаций дл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ланировании уроков математики учесть результаты репетиционного тестирования в октябре и декабре, и включить при повторении следующие темы курса алгебры и геометрии, с которыми не справились учащиеся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</w:rPr>
        <w:t>Применять постоянно  дифференцированный, индивидуальный и деятельностный подход на уроках и при подготовке к ОГЭ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вивать у обучающихся навык смыслового чтения, умение анализировать тексты заданий для выбора необходимого алгоритма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абатывать решение  заданий 1-5 «Задачи с практическим содержанием»  различных видов: «Террасы», «Печь для бани», «Квартира», «План местности», «Шины», «Тарифы», «Зонт», «ОСАГО», «Теплица», «Лист бумаги», тексты заданий можно найти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pr-ege.ru/oge/matematika/969-prototipy-zadanij-1-5-oge-po-matematik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ять особое внимание развитию навыков самостоятельной работы, самоконтроля и самопроверки; логического и критического мыш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ать вычислительные навык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овывать разработанную стратегию подготовки к ОГЭ для каждого ученика в соответствии с его способност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реализовывать индивидуальные планы коррекции знаний для каждого учащего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ить особое внимание подготовке заданий 2 части с учащимися, имеющими мотивацию в обучении, и вести действенную работу в данном направлен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ать с  учащимися правильное и корректное заполнение бланков ответов №1, №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РМО Трифонова О.В.</w:t>
      </w:r>
    </w:p>
    <w:sectPr>
      <w:footerReference w:type="default" r:id="rId9"/>
      <w:type w:val="nextPage"/>
      <w:pgSz w:orient="landscape" w:w="16838" w:h="11906"/>
      <w:pgMar w:left="1134" w:right="820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https://vpr-ege.ru/oge/matematika/969-prototipy-zadanij-1-5-oge-po-matematike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20:00Z</dcterms:created>
  <dc:creator>303_Админ</dc:creator>
  <dc:description/>
  <cp:keywords/>
  <dc:language>en-US</dc:language>
  <cp:lastModifiedBy>Пользователь</cp:lastModifiedBy>
  <cp:lastPrinted>2022-12-29T06:54:00Z</cp:lastPrinted>
  <dcterms:modified xsi:type="dcterms:W3CDTF">2022-12-29T05:36:00Z</dcterms:modified>
  <cp:revision>11</cp:revision>
  <dc:subject/>
  <dc:title/>
</cp:coreProperties>
</file>