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300"/>
      </w:tblGrid>
      <w:tr>
        <w:trPr/>
        <w:tc>
          <w:tcPr>
            <w:tcW w:w="4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союзным собранием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МКУ «ИМЦ»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 от __________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едседатель ________ О.В. Калайчева</w:t>
            </w:r>
            <w:r>
              <w:rPr>
                <w:b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40" w:before="0" w:after="20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exact" w:line="240" w:before="0" w:after="20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казенного учреждения  «Информационно-методический центр» </w:t>
            </w:r>
          </w:p>
          <w:p>
            <w:pPr>
              <w:pStyle w:val="Normal"/>
              <w:spacing w:lineRule="exact" w:line="240" w:before="0" w:after="20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горного муниципального </w:t>
            </w:r>
          </w:p>
          <w:p>
            <w:pPr>
              <w:pStyle w:val="Normal"/>
              <w:spacing w:lineRule="exact" w:line="240" w:before="0" w:after="20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20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Ю.И.Беляева</w:t>
            </w:r>
          </w:p>
          <w:p>
            <w:pPr>
              <w:pStyle w:val="Normal"/>
              <w:spacing w:lineRule="exact" w:line="240" w:before="0" w:after="20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КУ «ИМЦ»</w:t>
            </w:r>
          </w:p>
          <w:p>
            <w:pPr>
              <w:pStyle w:val="Normal"/>
              <w:spacing w:lineRule="exact" w:line="240" w:before="0" w:after="20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   </w:t>
            </w:r>
            <w:r>
              <w:rPr>
                <w:sz w:val="28"/>
                <w:szCs w:val="28"/>
              </w:rPr>
              <w:t>от  10.03.2021г</w:t>
            </w:r>
          </w:p>
          <w:p>
            <w:pPr>
              <w:pStyle w:val="Normal"/>
              <w:spacing w:lineRule="exact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40"/>
          <w:szCs w:val="40"/>
        </w:rPr>
        <w:t>мероприятий по профилактике суицидального поведения среди обучающихся образовательных организаций на 2020-2021 годы</w:t>
      </w:r>
    </w:p>
    <w:p>
      <w:pPr>
        <w:pStyle w:val="Normal"/>
        <w:jc w:val="center"/>
        <w:rPr>
          <w:b/>
          <w:b/>
          <w:i/>
          <w:i/>
          <w:sz w:val="72"/>
          <w:szCs w:val="20"/>
        </w:rPr>
      </w:pPr>
      <w:r>
        <w:rPr>
          <w:b/>
          <w:i/>
          <w:sz w:val="72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90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90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90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i/>
          <w:i/>
          <w:szCs w:val="36"/>
        </w:rPr>
      </w:pPr>
      <w:r>
        <w:rPr>
          <w:b/>
          <w:sz w:val="28"/>
          <w:szCs w:val="40"/>
        </w:rPr>
        <w:t>мероприятий по профилактике суицидального поведения среди обучающихся образовательных организаций на 2020-2021 г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ь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валифицированной просветительской и профилактической работы в области профилактики социально-обусловленных зависимостей среди учащихся, родителей и педагогических работников в образовательных учреждениях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ировать  условия  обучения и воспитания, способствующих полноценному развитию личности учащихся, посредством воздействия на основные сферы межличностного взаимодействия (семья, учебная группа и педагогический коллектив)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ть психолого-педагогическую и социальную поддержку в целях предотвращения, устранения или ограничения негативных влияний ближайшего окружения на личность учащихся и процесс их развит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07" w:type="dxa"/>
        <w:jc w:val="left"/>
        <w:tblInd w:w="-3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5774"/>
        <w:gridCol w:w="1417"/>
        <w:gridCol w:w="2127"/>
      </w:tblGrid>
      <w:tr>
        <w:trPr>
          <w:trHeight w:val="4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60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оциально-психологического тестирования обучающихся общеобразовательных организаций, с последующим направлением результатов в адрес глав администраций муниципальных и городских округов Ставропольского края, ГУМВД по СК, министерства здравоохранения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сентября – 01 ноября, 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Предгорного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 С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ндивидуально-профилактической работы с обучающимися по итогам проведения социально-психологического тестирования по вопросам безопасного поведения в Интернет-пространстве, и формирование у них принципов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, на постоянной осно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Предгорного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 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образовательных организациях Ставропольского края мероприятий для родителей (законных представителей) обучающихся направленных на просвещение по вопросам:</w:t>
            </w:r>
          </w:p>
          <w:p>
            <w:pPr>
              <w:pStyle w:val="Normal"/>
              <w:rPr/>
            </w:pPr>
            <w:r>
              <w:rPr/>
              <w:t>-особенности развития детей и подростков;</w:t>
            </w:r>
          </w:p>
          <w:p>
            <w:pPr>
              <w:pStyle w:val="Normal"/>
              <w:rPr/>
            </w:pPr>
            <w:r>
              <w:rPr/>
              <w:t>- формирование конструктивной коммуникации с подростком;</w:t>
            </w:r>
          </w:p>
          <w:p>
            <w:pPr>
              <w:pStyle w:val="Normal"/>
              <w:rPr/>
            </w:pPr>
            <w:r>
              <w:rPr/>
              <w:t>- распознавание кризисных ситуаций и первых признаков суицидального поведения несовершеннолетних;</w:t>
            </w:r>
          </w:p>
          <w:p>
            <w:pPr>
              <w:pStyle w:val="Normal"/>
              <w:rPr/>
            </w:pPr>
            <w:r>
              <w:rPr/>
              <w:t>- алгоритм действий в случае возникновения риска суицидального поведения и особенности поддержки в кризис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, на постоянной осно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Предгорного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 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цикла информационно-агитационных мероприятий, направленных на вовлечение несовершеннолетних во внеурочную деятельность, социальную активность, молодежные акции и мероприятия, с целью профилактики деструктивного п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-х раз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Предгорного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 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аспространение методических рекомендаций для педагогов и родителей по профилактике деструктивного поведения и профилактике детского суицида:</w:t>
            </w:r>
          </w:p>
          <w:p>
            <w:pPr>
              <w:pStyle w:val="Normal"/>
              <w:rPr/>
            </w:pPr>
            <w:r>
              <w:rPr/>
              <w:t>- буклет «Повышение психолого-педагогической компетентности родителей»</w:t>
            </w:r>
          </w:p>
          <w:p>
            <w:pPr>
              <w:pStyle w:val="Normal"/>
              <w:rPr/>
            </w:pPr>
            <w:r>
              <w:rPr/>
              <w:t>- буклеты для педагогов «Работа с детьми, находящимися в социально-опасном положении»,  «Помощь семье и детям в кризисной ситуации», «Профилактика суицидов в школе»</w:t>
            </w:r>
          </w:p>
          <w:p>
            <w:pPr>
              <w:pStyle w:val="Normal"/>
              <w:rPr/>
            </w:pPr>
            <w:r>
              <w:rPr/>
              <w:t>- памятка для родителей по профилактике суицидального поведения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декабря 2020 года, далее 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Предгорного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 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spacing w:lineRule="exact" w:line="240" w:before="0" w:after="200"/>
        <w:contextualSpacing/>
        <w:rPr/>
      </w:pPr>
      <w:r>
        <w:rPr>
          <w:sz w:val="28"/>
          <w:szCs w:val="28"/>
        </w:rPr>
        <w:t xml:space="preserve">МКУ«Информационно-методический центр» </w:t>
      </w:r>
    </w:p>
    <w:p>
      <w:pPr>
        <w:pStyle w:val="Normal"/>
        <w:spacing w:lineRule="exact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горного муниципального </w:t>
      </w:r>
    </w:p>
    <w:p>
      <w:pPr>
        <w:pStyle w:val="Normal"/>
        <w:spacing w:lineRule="exact" w:line="240" w:before="0" w:after="200"/>
        <w:contextualSpacing/>
        <w:rPr/>
      </w:pPr>
      <w:r>
        <w:rPr>
          <w:sz w:val="28"/>
          <w:szCs w:val="28"/>
        </w:rPr>
        <w:t>округа Ставропольского края                                                            Ю.И.Беляева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25:00Z</dcterms:created>
  <dc:creator>Зеленская</dc:creator>
  <dc:description/>
  <dc:language>en-US</dc:language>
  <cp:lastModifiedBy>1</cp:lastModifiedBy>
  <cp:lastPrinted>2020-12-14T13:53:00Z</cp:lastPrinted>
  <dcterms:modified xsi:type="dcterms:W3CDTF">2021-06-21T14:25:00Z</dcterms:modified>
  <cp:revision>2</cp:revision>
  <dc:subject/>
  <dc:title>ПЛАН</dc:title>
</cp:coreProperties>
</file>