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ниторинг</w:t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 учету участников этапов Всероссийской олимпиады школьников  и достижений </w:t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уровням общего образования и общеобразовательным предметам в 2020/21 учебном году </w:t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едгорный муниципальный округ </w:t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4"/>
          <w:vertAlign w:val="superscript"/>
        </w:rPr>
        <w:t>Н</w:t>
      </w:r>
      <w:r>
        <w:rPr/>
        <w:t>аименование муниципального/городского округа</w:t>
      </w:r>
    </w:p>
    <w:tbl>
      <w:tblPr>
        <w:tblW w:w="15471" w:type="dxa"/>
        <w:jc w:val="left"/>
        <w:tblInd w:w="-1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397"/>
        <w:gridCol w:w="1134"/>
        <w:gridCol w:w="992"/>
        <w:gridCol w:w="992"/>
        <w:gridCol w:w="1134"/>
        <w:gridCol w:w="1134"/>
        <w:gridCol w:w="1134"/>
        <w:gridCol w:w="992"/>
        <w:gridCol w:w="850"/>
        <w:gridCol w:w="1135"/>
      </w:tblGrid>
      <w:tr>
        <w:trPr>
          <w:trHeight w:val="25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Численность обучающихся по основным общеобразовательным программам, принявших участие во Всероссийской олимпиаде школьников по уровням общего образования и общеобразовательным предметам*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Количество победителей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о протокол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Количество призеров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о протокол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Количество победителей и призеров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о протоколам)</w:t>
            </w:r>
          </w:p>
        </w:tc>
      </w:tr>
      <w:tr>
        <w:trPr>
          <w:trHeight w:val="25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ело</w:t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: 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, из н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 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ставшими победителями и призерами школьного эт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, из н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ставшими победителями и призерами школьного эт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182" w:leader="hyphen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Иностранный язык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ставшими победителями и призерами школьного эт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Информатика и ИКТ, из них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Физик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5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>
          <w:trHeight w:val="2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5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5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Химия, из них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6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6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6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Биолог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7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Эколог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2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Географ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9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2.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Астроном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10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10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10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2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Литератур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2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Истор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2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Обществознание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2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Экономик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4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2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Эколог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5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5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5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2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Прав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6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6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6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2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Искусство (мировая художественная культура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7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7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.17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2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, 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18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18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18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b/>
                <w:sz w:val="24"/>
                <w:szCs w:val="24"/>
              </w:rPr>
              <w:t>2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Технолог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1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1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1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b/>
                <w:sz w:val="24"/>
                <w:szCs w:val="24"/>
              </w:rPr>
              <w:t>2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20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20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2.20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 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ставшими победителями и призерами школьного эт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, из н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ставшими победителями и призерами школьного эт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Иностранный язык: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ставшими победителями и призерами школьного эт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Информатика и ИКТ, из них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Физик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5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5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5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Химия, из них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6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6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6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Биолог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7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Эколог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8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3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Географ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9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3.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Астроном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10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10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10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3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Литератур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Истор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3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Обществознание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3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Экономик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4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3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Эколог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5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5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5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3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Прав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6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6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6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3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Искусство (мировая художественная культура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7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7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3.17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3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, 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18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18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18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b/>
                <w:sz w:val="24"/>
                <w:szCs w:val="24"/>
              </w:rPr>
              <w:t>3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Технолог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1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1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1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b/>
                <w:sz w:val="24"/>
                <w:szCs w:val="24"/>
              </w:rPr>
              <w:t>3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20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20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20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тавшими победителями и призерами регион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</w:t>
            </w:r>
          </w:p>
        </w:tc>
      </w:tr>
    </w:tbl>
    <w:p>
      <w:pPr>
        <w:pStyle w:val="Normal"/>
        <w:ind w:left="-1134" w:firstLine="850"/>
        <w:rPr/>
      </w:pPr>
      <w:r>
        <w:rPr/>
        <w:t>*В случае, если обучающийся принял участие в течение учебного года в указанной олимпиаде по нескольким предметам, в том числе стал победителем или призером по нескольким предметам, каждый такой случай учитывается как самостоятельная единиц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/>
    </w:rPr>
  </w:style>
  <w:style w:type="character" w:styleId="Style15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Arial85pt">
    <w:name w:val="Колонтитул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6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Style17">
    <w:name w:val="Основной текст_"/>
    <w:qFormat/>
    <w:rPr>
      <w:rFonts w:ascii="Batang;바탕" w:hAnsi="Batang;바탕" w:eastAsia="Batang;바탕" w:cs="Batang;바탕"/>
      <w:spacing w:val="-10"/>
      <w:shd w:fill="FFFFFF" w:val="clear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pacing w:val="-1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Gulim;굴림" w:hAnsi="Gulim;굴림" w:eastAsia="Gulim;굴림" w:cs="Gulim;굴림"/>
      <w:sz w:val="10"/>
      <w:szCs w:val="10"/>
      <w:shd w:fill="FFFFFF" w:val="clear"/>
    </w:rPr>
  </w:style>
  <w:style w:type="character" w:styleId="5">
    <w:name w:val="Основной текст (5)_"/>
    <w:qFormat/>
    <w:rPr>
      <w:rFonts w:ascii="Batang;바탕" w:hAnsi="Batang;바탕" w:eastAsia="Batang;바탕" w:cs="Batang;바탕"/>
      <w:i/>
      <w:iCs/>
      <w:sz w:val="9"/>
      <w:szCs w:val="9"/>
      <w:shd w:fill="FFFFFF" w:val="clear"/>
      <w:lang w:val="en-US"/>
    </w:rPr>
  </w:style>
  <w:style w:type="character" w:styleId="21">
    <w:name w:val="Основной текст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pt0pt">
    <w:name w:val="Основной текст + 4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pt">
    <w:name w:val="Основной текст + Интервал 2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ulim5pt0pt">
    <w:name w:val="Основной текст + Gulim;5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5pt0pt">
    <w:name w:val="Основной текст + 4;5 pt;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Style18">
    <w:name w:val="Подпись к таблице_"/>
    <w:qFormat/>
    <w:rPr>
      <w:rFonts w:ascii="Batang;바탕" w:hAnsi="Batang;바탕" w:eastAsia="Batang;바탕" w:cs="Batang;바탕"/>
      <w:spacing w:val="-10"/>
      <w:shd w:fill="FFFFFF" w:val="clear"/>
      <w:lang w:val="en-US"/>
    </w:rPr>
  </w:style>
  <w:style w:type="character" w:styleId="Corbel105pt0pt">
    <w:name w:val="Подпись к таблице + Corbel;10;5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2">
    <w:name w:val="Подпись к таблице (2)_"/>
    <w:qFormat/>
    <w:rPr>
      <w:rFonts w:ascii="Batang;바탕" w:hAnsi="Batang;바탕" w:eastAsia="Batang;바탕" w:cs="Batang;바탕"/>
      <w:i/>
      <w:iCs/>
      <w:sz w:val="9"/>
      <w:szCs w:val="9"/>
      <w:shd w:fill="FFFFFF" w:val="clear"/>
      <w:lang w:val="en-US"/>
    </w:rPr>
  </w:style>
  <w:style w:type="character" w:styleId="210pt0pt">
    <w:name w:val="Подпись к таблице (2) + 10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ArialUnicodeMS5pt0pt">
    <w:name w:val="Основной текст + Arial Unicode MS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Gulim65pt4pt">
    <w:name w:val="Основной текст + Gulim;6;5 pt;Интервал 4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</w:pPr>
    <w:rPr>
      <w:rFonts w:ascii="Batang;바탕" w:hAnsi="Batang;바탕" w:eastAsia="Batang;바탕" w:cs="Batang;바탕"/>
      <w:spacing w:val="-1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atang;바탕" w:hAnsi="Batang;바탕" w:eastAsia="Batang;바탕" w:cs="Batang;바탕"/>
      <w:spacing w:val="-10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Gulim;굴림" w:hAnsi="Gulim;굴림" w:eastAsia="Gulim;굴림" w:cs="Gulim;굴림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atang;바탕" w:hAnsi="Batang;바탕" w:eastAsia="Batang;바탕" w:cs="Batang;바탕"/>
      <w:i/>
      <w:iCs/>
      <w:sz w:val="9"/>
      <w:szCs w:val="9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Batang;바탕" w:hAnsi="Batang;바탕" w:eastAsia="Batang;바탕" w:cs="Batang;바탕"/>
      <w:spacing w:val="-10"/>
      <w:sz w:val="20"/>
      <w:szCs w:val="20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Batang;바탕" w:hAnsi="Batang;바탕" w:eastAsia="Batang;바탕" w:cs="Batang;바탕"/>
      <w:i/>
      <w:iCs/>
      <w:sz w:val="9"/>
      <w:szCs w:val="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41:00Z</dcterms:created>
  <dc:creator>bankovskaya_au</dc:creator>
  <dc:description/>
  <cp:keywords/>
  <dc:language>en-US</dc:language>
  <cp:lastModifiedBy>123</cp:lastModifiedBy>
  <cp:lastPrinted>2021-04-29T08:51:00Z</cp:lastPrinted>
  <dcterms:modified xsi:type="dcterms:W3CDTF">2021-06-21T15:05:00Z</dcterms:modified>
  <cp:revision>15</cp:revision>
  <dc:subject/>
  <dc:title>Трегубовой И</dc:title>
</cp:coreProperties>
</file>