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567" w:leader="none"/>
        </w:tabs>
        <w:spacing w:lineRule="exact" w:line="24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567" w:leader="none"/>
        </w:tabs>
        <w:spacing w:lineRule="exact" w:line="240"/>
        <w:ind w:left="0" w:hanging="0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ГОДОВОй ОТЧЕТ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eastAsia="Times New Roman" w:cs="Times New Roman"/>
          <w:b/>
          <w:b/>
          <w:bCs/>
          <w:szCs w:val="28"/>
        </w:rPr>
      </w:pPr>
      <w:r>
        <w:rPr>
          <w:b/>
          <w:bCs/>
          <w:szCs w:val="28"/>
        </w:rPr>
        <w:t xml:space="preserve">о ходе реализации  муниципальной  программы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567" w:leader="none"/>
        </w:tabs>
        <w:spacing w:lineRule="exact" w:line="240"/>
        <w:ind w:left="0" w:hanging="0"/>
        <w:jc w:val="center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«Развитие образования»   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567" w:leader="none"/>
        </w:tabs>
        <w:spacing w:lineRule="exact" w:line="240"/>
        <w:ind w:left="0" w:hanging="0"/>
        <w:jc w:val="center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за   2017 год</w:t>
      </w:r>
    </w:p>
    <w:p>
      <w:pPr>
        <w:pStyle w:val="Normal"/>
        <w:spacing w:lineRule="exact" w:line="283"/>
        <w:ind w:left="-19" w:hanging="360"/>
        <w:jc w:val="both"/>
        <w:rPr>
          <w:rFonts w:eastAsia="Times New Roman" w:cs="Times New Roman"/>
          <w:szCs w:val="28"/>
          <w:shd w:fill="FFFF00" w:val="clear"/>
        </w:rPr>
      </w:pPr>
      <w:r>
        <w:rPr>
          <w:rFonts w:eastAsia="Liberation Serif;Times New Roman" w:cs="Liberation Serif;Times New Roman"/>
          <w:b/>
          <w:i/>
          <w:spacing w:val="-4"/>
          <w:szCs w:val="28"/>
        </w:rPr>
        <w:t xml:space="preserve">        </w:t>
      </w:r>
      <w:r>
        <w:rPr>
          <w:rFonts w:eastAsia="Times New Roman" w:cs="Times New Roman"/>
          <w:i/>
          <w:spacing w:val="-4"/>
          <w:szCs w:val="28"/>
        </w:rPr>
        <w:tab/>
      </w:r>
      <w:r>
        <w:rPr>
          <w:rFonts w:cs="Times New Roman"/>
          <w:spacing w:val="-4"/>
          <w:szCs w:val="28"/>
        </w:rPr>
        <w:t>МП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spacing w:val="-4"/>
          <w:szCs w:val="28"/>
        </w:rPr>
        <w:t>утверждена постановлением администрации Предгорного муниципального района от 30.12.2015г. г. № 2328 (с изменениями  от 02.03.2016г. № 180, от 20.06.2016 №726, от 09.01.2017г. №02)</w:t>
      </w:r>
      <w:r>
        <w:rPr>
          <w:rFonts w:cs="Times New Roman"/>
          <w:b/>
          <w:i/>
          <w:spacing w:val="-4"/>
          <w:szCs w:val="28"/>
        </w:rPr>
        <w:t>.</w:t>
      </w:r>
      <w:r>
        <w:rPr>
          <w:rFonts w:cs="Times New Roman"/>
          <w:spacing w:val="-4"/>
          <w:szCs w:val="28"/>
        </w:rPr>
        <w:t xml:space="preserve"> </w:t>
      </w:r>
    </w:p>
    <w:p>
      <w:pPr>
        <w:pStyle w:val="Normal"/>
        <w:spacing w:lineRule="exact" w:line="283"/>
        <w:ind w:left="86" w:hanging="0"/>
        <w:jc w:val="both"/>
        <w:rPr>
          <w:szCs w:val="28"/>
          <w:shd w:fill="FFFF00" w:val="clear"/>
        </w:rPr>
      </w:pPr>
      <w:r>
        <w:rPr>
          <w:rFonts w:eastAsia="Times New Roman" w:cs="Times New Roman"/>
          <w:szCs w:val="28"/>
        </w:rPr>
        <w:tab/>
      </w:r>
      <w:r>
        <w:rPr>
          <w:rFonts w:eastAsia="Times New Roman" w:cs="Times New Roman"/>
          <w:spacing w:val="-4"/>
          <w:szCs w:val="28"/>
        </w:rPr>
        <w:t>МП включает 12 основных мероприятия, 4 мероприятия, 12 контрольных событий на реализацию которых предусмотрено</w:t>
      </w:r>
      <w:r>
        <w:rPr>
          <w:rFonts w:cs="Times New Roman"/>
          <w:spacing w:val="-4"/>
          <w:szCs w:val="28"/>
        </w:rPr>
        <w:t xml:space="preserve"> финансирование в объёме</w:t>
      </w:r>
      <w:r>
        <w:rPr>
          <w:szCs w:val="28"/>
        </w:rPr>
        <w:t>- 952086,05 тыс. рублей, из них  средства районного бюджета – 332163,02 тыс. рублей (34,89%,</w:t>
      </w:r>
      <w:r>
        <w:rPr>
          <w:szCs w:val="28"/>
          <w:shd w:fill="FFFF00" w:val="clear"/>
        </w:rPr>
        <w:t xml:space="preserve">),  </w:t>
      </w:r>
      <w:r>
        <w:rPr>
          <w:szCs w:val="28"/>
        </w:rPr>
        <w:t>краевого бюджета – 619923,03 тыс. рублей</w:t>
      </w:r>
      <w:r>
        <w:rPr>
          <w:szCs w:val="28"/>
          <w:shd w:fill="FFFF00" w:val="clear"/>
        </w:rPr>
        <w:t xml:space="preserve"> (65,11%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83"/>
        <w:ind w:firstLine="709"/>
        <w:jc w:val="both"/>
        <w:rPr>
          <w:szCs w:val="28"/>
        </w:rPr>
      </w:pPr>
      <w:r>
        <w:rPr>
          <w:szCs w:val="28"/>
        </w:rPr>
        <w:t>По итогам 2017 года кассовое исполнение составило 939392,02 тыс. рублей (98,67%), из них за счет средств районного бюджета – 321276,22 тыс. рублей (96,72%),</w:t>
      </w:r>
      <w:r>
        <w:rPr>
          <w:szCs w:val="28"/>
          <w:shd w:fill="FFFF00" w:val="clear"/>
        </w:rPr>
        <w:t xml:space="preserve"> </w:t>
      </w:r>
      <w:r>
        <w:rPr>
          <w:szCs w:val="28"/>
        </w:rPr>
        <w:t xml:space="preserve">краевого бюджета – 618811,80 тыс. рублей (99,82%)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83"/>
        <w:ind w:firstLine="709"/>
        <w:jc w:val="both"/>
        <w:rPr>
          <w:rFonts w:eastAsia="Liberation Serif;Times New Roman" w:cs="Liberation Serif;Times New Roman"/>
          <w:szCs w:val="28"/>
          <w:shd w:fill="FFFF00" w:val="clear"/>
        </w:rPr>
      </w:pPr>
      <w:r>
        <w:rPr>
          <w:spacing w:val="-4"/>
          <w:szCs w:val="28"/>
        </w:rPr>
        <w:t>Выполнение  по основным мероприятиям отражено в таблице 11.</w:t>
      </w:r>
    </w:p>
    <w:p>
      <w:pPr>
        <w:pStyle w:val="Normal"/>
        <w:spacing w:lineRule="exact" w:line="283"/>
        <w:ind w:left="-19" w:hanging="360"/>
        <w:jc w:val="both"/>
        <w:rPr>
          <w:szCs w:val="28"/>
          <w:shd w:fill="FFFF00" w:val="clear"/>
        </w:rPr>
      </w:pPr>
      <w:r>
        <w:rPr>
          <w:rFonts w:eastAsia="Liberation Serif;Times New Roman" w:cs="Liberation Serif;Times New Roman"/>
          <w:szCs w:val="28"/>
        </w:rPr>
        <w:t xml:space="preserve">      </w:t>
      </w:r>
      <w:r>
        <w:rPr>
          <w:rFonts w:eastAsia="Liberation Serif;Times New Roman" w:cs="Liberation Serif;Times New Roman"/>
          <w:szCs w:val="28"/>
        </w:rPr>
        <w:tab/>
      </w:r>
      <w:r>
        <w:rPr>
          <w:szCs w:val="28"/>
        </w:rPr>
        <w:t xml:space="preserve">МП включает 6 подпрограмм. </w:t>
      </w:r>
    </w:p>
    <w:p>
      <w:pPr>
        <w:pStyle w:val="Normal"/>
        <w:spacing w:lineRule="exact" w:line="283"/>
        <w:ind w:firstLine="700"/>
        <w:jc w:val="both"/>
        <w:rPr/>
      </w:pPr>
      <w:r>
        <w:rPr>
          <w:rFonts w:eastAsia="Liberation Serif;Times New Roman" w:cs="Liberation Serif;Times New Roman"/>
          <w:szCs w:val="28"/>
          <w:shd w:fill="FFFF00" w:val="clear"/>
        </w:rPr>
        <w:t xml:space="preserve"> </w:t>
      </w:r>
      <w:r>
        <w:rPr>
          <w:b/>
          <w:i/>
          <w:szCs w:val="28"/>
        </w:rPr>
        <w:t>Подпрограмма «Развитие дошкольного образования детей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ключает 2 основных мероприятий, 1 мероприятие, 2 контрольных события на реализацию которых предусмотрено 263526,19 тыс. рублей, в том числе средства районного бюджета – 119748,49 тыс. рублей (45,44%),  краевого бюджета – 143777,70 тыс. рублей (54,56%)</w:t>
      </w:r>
      <w:r>
        <w:rPr>
          <w:szCs w:val="28"/>
          <w:shd w:fill="FFFF00" w:val="clear"/>
        </w:rPr>
        <w:t>.</w:t>
      </w:r>
    </w:p>
    <w:p>
      <w:pPr>
        <w:pStyle w:val="Normal"/>
        <w:spacing w:lineRule="exact" w:line="283"/>
        <w:ind w:firstLine="700"/>
        <w:jc w:val="both"/>
        <w:rPr>
          <w:szCs w:val="28"/>
        </w:rPr>
      </w:pPr>
      <w:r>
        <w:rPr>
          <w:szCs w:val="28"/>
        </w:rPr>
        <w:t>Кассовое исполнение – 257659,25 тыс. рублей</w:t>
      </w:r>
      <w:r>
        <w:rPr>
          <w:szCs w:val="28"/>
          <w:shd w:fill="FFFF00" w:val="clear"/>
        </w:rPr>
        <w:t xml:space="preserve"> </w:t>
      </w:r>
      <w:r>
        <w:rPr>
          <w:szCs w:val="28"/>
        </w:rPr>
        <w:t>(97,77%) из них за счет средств районного бюджета – 115487,25 тыс. рублей (96,44%),  краевого бюджета – 142172,00 тыс. рублей (98,88%).</w:t>
      </w:r>
    </w:p>
    <w:p>
      <w:pPr>
        <w:pStyle w:val="Normal"/>
        <w:spacing w:lineRule="exact" w:line="283"/>
        <w:ind w:firstLine="700"/>
        <w:jc w:val="both"/>
        <w:rPr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Подпрограмма «Развитие общего образования детей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ключает 2 основных мероприятия, 4 мероприятия, 2 контрольных события на реализацию которых  предусмотрено 586345,97 тыс. рублей ( )в том числе средства  районного бюджета – 129679,70 тыс. рублей (22,12%), краевого бюджета – 456666,27 тыс. рублей (77,88%), </w:t>
      </w:r>
    </w:p>
    <w:p>
      <w:pPr>
        <w:pStyle w:val="Normal"/>
        <w:spacing w:lineRule="exact" w:line="283"/>
        <w:ind w:firstLine="700"/>
        <w:jc w:val="both"/>
        <w:rPr>
          <w:szCs w:val="28"/>
          <w:shd w:fill="FFFF00" w:val="clear"/>
        </w:rPr>
      </w:pPr>
      <w:r>
        <w:rPr>
          <w:szCs w:val="28"/>
        </w:rPr>
        <w:t>Кассовое исполнение – 584291,97 тыс. рублей (99,65%) из них за счет средств районного бюджета – 127625,67 тыс. рублей (98,42%),  краевого бюджета – 456666,30 тыс. рублей (100%).</w:t>
      </w:r>
    </w:p>
    <w:p>
      <w:pPr>
        <w:pStyle w:val="Normal"/>
        <w:spacing w:lineRule="exact" w:line="283"/>
        <w:ind w:firstLine="700"/>
        <w:jc w:val="both"/>
        <w:rPr>
          <w:szCs w:val="28"/>
        </w:rPr>
      </w:pPr>
      <w:r>
        <w:rPr>
          <w:shd w:fill="FFFF00" w:val="clear"/>
        </w:rPr>
        <w:tab/>
      </w:r>
      <w:r>
        <w:rPr>
          <w:b/>
          <w:i/>
        </w:rPr>
        <w:t>Подпрограмма «Развитие дополнительного образования детей</w:t>
      </w:r>
      <w:r>
        <w:rPr>
          <w:i/>
        </w:rPr>
        <w:t xml:space="preserve">» </w:t>
      </w:r>
      <w:r>
        <w:rPr/>
        <w:t xml:space="preserve">  </w:t>
      </w:r>
      <w:r>
        <w:rPr>
          <w:rFonts w:cs="Times New Roman"/>
          <w:szCs w:val="28"/>
        </w:rPr>
        <w:t>включает 2 основных мероприятия, 2 контрольных события на реализацию которых предусмотрено 13556,10 тыс. рублей в том числе средства  районного бюджета – 10791,27 тыс. рублей (79,60%), краевого бюджета – 2764,83 тыс. рублей (20,40%),</w:t>
      </w:r>
      <w:r>
        <w:rPr>
          <w:szCs w:val="28"/>
        </w:rPr>
        <w:t xml:space="preserve"> </w:t>
      </w:r>
    </w:p>
    <w:p>
      <w:pPr>
        <w:pStyle w:val="Normal"/>
        <w:spacing w:lineRule="exact" w:line="283"/>
        <w:ind w:firstLine="700"/>
        <w:jc w:val="both"/>
        <w:rPr>
          <w:szCs w:val="28"/>
          <w:shd w:fill="FFFF00" w:val="clear"/>
        </w:rPr>
      </w:pPr>
      <w:r>
        <w:rPr>
          <w:szCs w:val="28"/>
        </w:rPr>
        <w:t>Кассовое исполнение – 13480,66 тыс. рублей (99,44%)</w:t>
      </w:r>
      <w:r>
        <w:rPr>
          <w:szCs w:val="28"/>
          <w:shd w:fill="FFFF00" w:val="clear"/>
        </w:rPr>
        <w:t xml:space="preserve">  </w:t>
      </w:r>
      <w:r>
        <w:rPr>
          <w:szCs w:val="28"/>
        </w:rPr>
        <w:t>из них за счет средств районного бюджета – 10715,83 тыс. рублей (99,30%),  краевого бюджета – 2764,83 тыс. рублей (100%).</w:t>
      </w:r>
    </w:p>
    <w:p>
      <w:pPr>
        <w:pStyle w:val="ConsPlusCell"/>
        <w:widowControl/>
        <w:spacing w:lineRule="exact" w:line="283"/>
        <w:ind w:right="-11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Cell"/>
        <w:widowControl/>
        <w:spacing w:lineRule="exact" w:line="283"/>
        <w:ind w:right="-11" w:firstLine="709"/>
        <w:jc w:val="both"/>
        <w:rPr/>
      </w:pPr>
      <w:r>
        <w:rPr>
          <w:sz w:val="28"/>
          <w:szCs w:val="28"/>
        </w:rPr>
        <w:t>Денежные средства направлены на создание условий для развития воспитания и дополнительного образования. За отчетный период обеспечено функционирование текущей деятельности учреждений дополнительного образования детей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exact" w:line="283"/>
        <w:ind w:firstLine="700"/>
        <w:jc w:val="both"/>
        <w:rPr>
          <w:szCs w:val="28"/>
          <w:shd w:fill="FFFF00" w:val="clear"/>
        </w:rPr>
      </w:pPr>
      <w:r>
        <w:rPr>
          <w:b/>
          <w:i/>
          <w:szCs w:val="28"/>
        </w:rPr>
        <w:t>Подпрограмма «Сохранение здоровья и безопасности детей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ключает 2 основных мероприятий,  </w:t>
      </w:r>
      <w:r>
        <w:rPr>
          <w:rFonts w:cs="Times New Roman"/>
          <w:szCs w:val="28"/>
        </w:rPr>
        <w:t xml:space="preserve">2 контрольных события </w:t>
      </w:r>
      <w:r>
        <w:rPr>
          <w:szCs w:val="28"/>
        </w:rPr>
        <w:t xml:space="preserve">на реализацию которых предусмотрены средства районного бюджета в объеме 49993,26 тыс. рублей </w:t>
      </w:r>
    </w:p>
    <w:p>
      <w:pPr>
        <w:pStyle w:val="Normal"/>
        <w:spacing w:lineRule="exact" w:line="283"/>
        <w:ind w:firstLine="700"/>
        <w:jc w:val="both"/>
        <w:rPr>
          <w:rFonts w:cs="Times New Roman"/>
          <w:szCs w:val="28"/>
          <w:shd w:fill="FFFF00" w:val="clear"/>
        </w:rPr>
      </w:pPr>
      <w:r>
        <w:rPr>
          <w:szCs w:val="28"/>
        </w:rPr>
        <w:t>Кассовое исполнение 45541,30 тыс. рублей (91,09%,)</w:t>
      </w:r>
    </w:p>
    <w:p>
      <w:pPr>
        <w:pStyle w:val="Standard"/>
        <w:spacing w:lineRule="exact" w:line="28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 xml:space="preserve">За отчетный пери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83"/>
        <w:jc w:val="both"/>
        <w:rPr>
          <w:szCs w:val="28"/>
          <w:shd w:fill="FFFF00" w:val="clear"/>
        </w:rPr>
      </w:pPr>
      <w:r>
        <w:rPr>
          <w:szCs w:val="28"/>
        </w:rPr>
        <w:t xml:space="preserve">- проведена работа по организации ежегодных профилактических медицинских осмотров педагогических работников в дошкольных образовательных организациях, общеобразовательных организациях и организациях дополнительного образования. проведены дератизационные, дезинсекционные, акарицидные мероприятия, и оплату производственного контроля, обеспечено питание детей  в дошкольных образовательных организациях, общеобразовательных организациях и организациях дополнительного образования. </w:t>
      </w:r>
    </w:p>
    <w:p>
      <w:pPr>
        <w:pStyle w:val="Standard"/>
        <w:spacing w:lineRule="exact" w:line="28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 организован отдых и оздоровления детей и подростков в летних оздоровительных лагерях дневного пребывания на базе образовательных учреждений. Приобретены путевки в оздоровительные учреждения Ставропольского края.</w:t>
        <w:tab/>
      </w:r>
    </w:p>
    <w:p>
      <w:pPr>
        <w:pStyle w:val="Standard"/>
        <w:spacing w:lineRule="exact" w:line="28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 xml:space="preserve">Реализация </w:t>
      </w:r>
      <w:r>
        <w:rPr>
          <w:b/>
          <w:i/>
          <w:iCs/>
          <w:sz w:val="28"/>
          <w:szCs w:val="28"/>
        </w:rPr>
        <w:t>П</w:t>
      </w:r>
      <w:r>
        <w:rPr>
          <w:b/>
          <w:i/>
          <w:sz w:val="28"/>
          <w:szCs w:val="28"/>
        </w:rPr>
        <w:t>одпрограммы «Новая семь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2 основных мероприятия, 2 контрольных события на реализацию которых предусмотрено за счет средств краевого бюджета 16714,22 тыс. рублей. Кассовое исполнение 16512,70 тыс. рублей (98,79%).</w:t>
      </w:r>
    </w:p>
    <w:p>
      <w:pPr>
        <w:pStyle w:val="Standard"/>
        <w:spacing w:lineRule="exact" w:line="28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ab/>
      </w:r>
    </w:p>
    <w:p>
      <w:pPr>
        <w:pStyle w:val="Standard"/>
        <w:spacing w:lineRule="exact" w:line="28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83"/>
        <w:jc w:val="both"/>
        <w:rPr>
          <w:szCs w:val="28"/>
        </w:rPr>
      </w:pPr>
      <w:r>
        <w:rPr>
          <w:szCs w:val="28"/>
          <w:shd w:fill="FFFF00" w:val="clear"/>
        </w:rPr>
        <w:tab/>
      </w:r>
      <w:r>
        <w:rPr>
          <w:szCs w:val="28"/>
        </w:rPr>
        <w:t xml:space="preserve">На реализацию мероприятий </w:t>
      </w:r>
      <w:r>
        <w:rPr>
          <w:b/>
          <w:i/>
          <w:iCs/>
          <w:szCs w:val="28"/>
        </w:rPr>
        <w:t>подпрограммы</w:t>
      </w:r>
      <w:r>
        <w:rPr>
          <w:b/>
          <w:i/>
          <w:szCs w:val="28"/>
        </w:rPr>
        <w:t xml:space="preserve"> «Обеспечение реализации</w:t>
      </w:r>
      <w:r>
        <w:rPr>
          <w:b/>
          <w:i/>
          <w:szCs w:val="28"/>
          <w:shd w:fill="FFFF00" w:val="clear"/>
        </w:rPr>
        <w:t xml:space="preserve"> </w:t>
      </w:r>
      <w:r>
        <w:rPr>
          <w:b/>
          <w:i/>
          <w:szCs w:val="28"/>
        </w:rPr>
        <w:t>программы и общепрограммные мероприятия»</w:t>
      </w:r>
      <w:r>
        <w:rPr>
          <w:b/>
          <w:szCs w:val="28"/>
        </w:rPr>
        <w:t xml:space="preserve"> </w:t>
      </w:r>
      <w:r>
        <w:rPr>
          <w:b/>
          <w:i/>
          <w:iCs/>
          <w:szCs w:val="28"/>
        </w:rPr>
        <w:t>Программы</w:t>
      </w:r>
      <w:r>
        <w:rPr>
          <w:szCs w:val="28"/>
        </w:rPr>
        <w:t xml:space="preserve"> включает 2</w:t>
      </w:r>
      <w:r>
        <w:rPr>
          <w:szCs w:val="28"/>
          <w:shd w:fill="FFFF00" w:val="clear"/>
        </w:rPr>
        <w:t xml:space="preserve"> </w:t>
      </w:r>
      <w:r>
        <w:rPr>
          <w:szCs w:val="28"/>
        </w:rPr>
        <w:t>основных мероприятия и 2 контрольных события на реализацию</w:t>
      </w:r>
      <w:r>
        <w:rPr>
          <w:szCs w:val="28"/>
          <w:shd w:fill="FFFF00" w:val="clear"/>
        </w:rPr>
        <w:t xml:space="preserve"> </w:t>
      </w:r>
      <w:r>
        <w:rPr>
          <w:szCs w:val="28"/>
        </w:rPr>
        <w:t>предусмотрено  финансирование в объёме 21950,30 тыс. рублей (средства</w:t>
      </w:r>
      <w:r>
        <w:rPr>
          <w:szCs w:val="28"/>
          <w:shd w:fill="FFFF00" w:val="clear"/>
        </w:rPr>
        <w:t xml:space="preserve"> </w:t>
      </w:r>
      <w:r>
        <w:rPr>
          <w:szCs w:val="28"/>
        </w:rPr>
        <w:t>районного бюджета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83"/>
        <w:jc w:val="both"/>
        <w:rPr>
          <w:szCs w:val="28"/>
          <w:shd w:fill="FFFF00" w:val="clear"/>
        </w:rPr>
      </w:pPr>
      <w:r>
        <w:rPr>
          <w:szCs w:val="28"/>
        </w:rPr>
        <w:t xml:space="preserve"> </w:t>
      </w:r>
      <w:r>
        <w:rPr>
          <w:szCs w:val="28"/>
        </w:rPr>
        <w:t>Кассовое исполнение 21906,17 тыс. рублей (99,80%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83"/>
        <w:jc w:val="both"/>
        <w:rPr>
          <w:rFonts w:eastAsia="Liberation Serif;Times New Roman" w:cs="Liberation Serif;Times New Roman"/>
          <w:spacing w:val="-4"/>
          <w:shd w:fill="FFFF00" w:val="clear"/>
        </w:rPr>
      </w:pPr>
      <w:r>
        <w:rPr/>
        <w:tab/>
        <w:t>Реализация  основных мероприятий подпрограммы позволила</w:t>
      </w:r>
      <w:r>
        <w:rPr>
          <w:shd w:fill="FFFF00" w:val="clear"/>
        </w:rPr>
        <w:t>:</w:t>
      </w:r>
    </w:p>
    <w:p>
      <w:pPr>
        <w:pStyle w:val="Normal"/>
        <w:spacing w:lineRule="exact" w:line="283"/>
        <w:jc w:val="both"/>
        <w:rPr>
          <w:rFonts w:cs="Times New Roman"/>
          <w:spacing w:val="-4"/>
          <w:szCs w:val="28"/>
          <w:shd w:fill="FFFF00" w:val="clear"/>
        </w:rPr>
      </w:pPr>
      <w:r>
        <w:rPr>
          <w:rFonts w:eastAsia="Liberation Serif;Times New Roman" w:cs="Liberation Serif;Times New Roman"/>
          <w:spacing w:val="-4"/>
          <w:szCs w:val="28"/>
        </w:rPr>
        <w:tab/>
      </w:r>
      <w:r>
        <w:rPr>
          <w:rFonts w:cs="Times New Roman"/>
          <w:spacing w:val="-4"/>
          <w:szCs w:val="28"/>
        </w:rPr>
        <w:t>- создать нормативно правовые, организационные и информационные</w:t>
      </w:r>
      <w:r>
        <w:rPr>
          <w:rFonts w:cs="Times New Roman"/>
          <w:spacing w:val="-4"/>
          <w:szCs w:val="28"/>
          <w:shd w:fill="FFFF00" w:val="clear"/>
        </w:rPr>
        <w:t xml:space="preserve"> </w:t>
      </w:r>
      <w:r>
        <w:rPr>
          <w:rFonts w:cs="Times New Roman"/>
          <w:spacing w:val="-4"/>
          <w:szCs w:val="28"/>
        </w:rPr>
        <w:t>условия для эффективной реализации Подпрограммы, включая общественную</w:t>
      </w:r>
      <w:r>
        <w:rPr>
          <w:rFonts w:cs="Times New Roman"/>
          <w:spacing w:val="-4"/>
          <w:szCs w:val="28"/>
          <w:shd w:fill="FFFF00" w:val="clear"/>
        </w:rPr>
        <w:t xml:space="preserve"> </w:t>
      </w:r>
      <w:r>
        <w:rPr>
          <w:rFonts w:cs="Times New Roman"/>
          <w:spacing w:val="-4"/>
          <w:szCs w:val="28"/>
        </w:rPr>
        <w:t>поддержку</w:t>
      </w:r>
      <w:r>
        <w:rPr>
          <w:rFonts w:cs="Times New Roman"/>
          <w:spacing w:val="-4"/>
          <w:szCs w:val="28"/>
          <w:shd w:fill="FFFF00" w:val="clear"/>
        </w:rPr>
        <w:t>.</w:t>
      </w:r>
    </w:p>
    <w:p>
      <w:pPr>
        <w:pStyle w:val="Normal"/>
        <w:spacing w:lineRule="exact" w:line="283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pacing w:val="-4"/>
          <w:szCs w:val="28"/>
        </w:rPr>
        <w:tab/>
        <w:t>- обеспечить функционирование созданной централизованной</w:t>
      </w:r>
      <w:r>
        <w:rPr>
          <w:rFonts w:cs="Times New Roman"/>
          <w:spacing w:val="-4"/>
          <w:szCs w:val="28"/>
          <w:shd w:fill="FFFF00" w:val="clear"/>
        </w:rPr>
        <w:t xml:space="preserve"> </w:t>
      </w:r>
      <w:r>
        <w:rPr>
          <w:rFonts w:cs="Times New Roman"/>
          <w:spacing w:val="-4"/>
          <w:szCs w:val="28"/>
        </w:rPr>
        <w:t>бухгалтерии, обслуживающей 56 образовательных учреждений.</w:t>
      </w:r>
      <w:r>
        <w:rPr>
          <w:rFonts w:cs="Times New Roman"/>
          <w:spacing w:val="-4"/>
          <w:szCs w:val="28"/>
          <w:shd w:fill="FFFF00" w:val="clear"/>
        </w:rPr>
        <w:t xml:space="preserve"> </w:t>
      </w:r>
    </w:p>
    <w:p>
      <w:pPr>
        <w:pStyle w:val="Normal"/>
        <w:spacing w:lineRule="exact" w:line="283" w:before="28" w:after="0"/>
        <w:jc w:val="both"/>
        <w:rPr>
          <w:rFonts w:cs="Times New Roman"/>
          <w:b/>
          <w:b/>
          <w:bCs/>
          <w:szCs w:val="28"/>
          <w:shd w:fill="FFFF00" w:val="clear"/>
        </w:rPr>
      </w:pPr>
      <w:r>
        <w:rPr>
          <w:rFonts w:cs="Times New Roman"/>
          <w:szCs w:val="28"/>
        </w:rPr>
        <w:tab/>
      </w:r>
    </w:p>
    <w:p>
      <w:pPr>
        <w:pStyle w:val="Normal"/>
        <w:spacing w:lineRule="exact" w:line="283" w:before="28" w:after="0"/>
        <w:ind w:firstLine="700"/>
        <w:jc w:val="both"/>
        <w:rPr>
          <w:rFonts w:cs="Times New Roman"/>
          <w:bCs/>
          <w:szCs w:val="28"/>
          <w:shd w:fill="FFFF00" w:val="clear"/>
        </w:rPr>
      </w:pPr>
      <w:r>
        <w:rPr>
          <w:rFonts w:eastAsia="Liberation Serif;Times New Roman" w:cs="Liberation Serif;Times New Roman"/>
          <w:bCs/>
          <w:szCs w:val="28"/>
        </w:rPr>
        <w:t xml:space="preserve"> </w:t>
      </w:r>
    </w:p>
    <w:p>
      <w:pPr>
        <w:pStyle w:val="Normal"/>
        <w:spacing w:lineRule="exact" w:line="283" w:before="28" w:after="0"/>
        <w:ind w:firstLine="700"/>
        <w:jc w:val="both"/>
        <w:rPr>
          <w:rFonts w:cs="Times New Roman"/>
          <w:b/>
          <w:b/>
          <w:bCs/>
          <w:szCs w:val="28"/>
          <w:shd w:fill="FFFF00" w:val="clear"/>
        </w:rPr>
      </w:pPr>
      <w:r>
        <w:rPr>
          <w:rFonts w:cs="Times New Roman"/>
          <w:b/>
          <w:bCs/>
          <w:szCs w:val="28"/>
          <w:shd w:fill="FFFF00" w:val="clear"/>
        </w:rPr>
      </w:r>
    </w:p>
    <w:p>
      <w:pPr>
        <w:pStyle w:val="Normal"/>
        <w:spacing w:lineRule="exact" w:line="283" w:before="28" w:after="0"/>
        <w:jc w:val="both"/>
        <w:rPr>
          <w:rFonts w:cs="Times New Roman"/>
          <w:b/>
          <w:b/>
          <w:bCs/>
          <w:szCs w:val="28"/>
          <w:shd w:fill="FFFF00" w:val="clear"/>
        </w:rPr>
      </w:pPr>
      <w:r>
        <w:rPr>
          <w:rFonts w:cs="Times New Roman"/>
          <w:b/>
          <w:bCs/>
          <w:szCs w:val="28"/>
        </w:rPr>
        <w:tab/>
      </w:r>
    </w:p>
    <w:p>
      <w:pPr>
        <w:pStyle w:val="Normal"/>
        <w:spacing w:lineRule="exact" w:line="227" w:before="28" w:after="0"/>
        <w:jc w:val="both"/>
        <w:rPr>
          <w:rFonts w:cs="Times New Roman"/>
          <w:bCs/>
          <w:szCs w:val="28"/>
          <w:shd w:fill="FFFF00" w:val="clear"/>
        </w:rPr>
      </w:pPr>
      <w:r>
        <w:rPr>
          <w:rFonts w:cs="Times New Roman"/>
          <w:bCs/>
          <w:szCs w:val="28"/>
        </w:rPr>
        <w:t>Начальник управления образования                                       К.Н. Гупалова</w:t>
      </w:r>
    </w:p>
    <w:p>
      <w:pPr>
        <w:pStyle w:val="Normal"/>
        <w:spacing w:lineRule="exact" w:line="283" w:before="28" w:after="0"/>
        <w:jc w:val="both"/>
        <w:rPr>
          <w:rFonts w:cs="Times New Roman"/>
          <w:bCs/>
          <w:szCs w:val="28"/>
          <w:shd w:fill="FFFF00" w:val="clear"/>
        </w:rPr>
      </w:pPr>
      <w:r>
        <w:rPr>
          <w:rFonts w:cs="Times New Roman"/>
          <w:bCs/>
          <w:szCs w:val="28"/>
          <w:shd w:fill="FFFF00" w:val="clear"/>
        </w:rPr>
      </w:r>
    </w:p>
    <w:p>
      <w:pPr>
        <w:pStyle w:val="Normal"/>
        <w:spacing w:lineRule="exact" w:line="283" w:before="28" w:after="0"/>
        <w:jc w:val="both"/>
        <w:rPr>
          <w:rFonts w:cs="Times New Roman"/>
          <w:b/>
          <w:b/>
          <w:bCs/>
          <w:szCs w:val="28"/>
          <w:shd w:fill="FFFF00" w:val="clear"/>
        </w:rPr>
      </w:pPr>
      <w:r>
        <w:rPr>
          <w:rFonts w:cs="Times New Roman"/>
          <w:b/>
          <w:bCs/>
          <w:szCs w:val="28"/>
          <w:shd w:fill="FFFF00" w:val="clear"/>
        </w:rPr>
      </w:r>
    </w:p>
    <w:p>
      <w:pPr>
        <w:pStyle w:val="Normal"/>
        <w:spacing w:lineRule="exact" w:line="283" w:before="28" w:after="0"/>
        <w:jc w:val="both"/>
        <w:rPr>
          <w:rFonts w:cs="Times New Roman"/>
          <w:b/>
          <w:b/>
          <w:bCs/>
          <w:szCs w:val="28"/>
          <w:shd w:fill="FFFF00" w:val="clear"/>
        </w:rPr>
      </w:pPr>
      <w:r>
        <w:rPr>
          <w:rFonts w:cs="Times New Roman"/>
          <w:b/>
          <w:bCs/>
          <w:szCs w:val="28"/>
          <w:shd w:fill="FFFF00" w:val="clear"/>
        </w:rPr>
      </w:r>
    </w:p>
    <w:p>
      <w:pPr>
        <w:pStyle w:val="Normal"/>
        <w:spacing w:lineRule="exact" w:line="283" w:before="28" w:after="0"/>
        <w:jc w:val="both"/>
        <w:rPr>
          <w:rFonts w:cs="Times New Roman"/>
          <w:b/>
          <w:b/>
          <w:bCs/>
          <w:szCs w:val="28"/>
          <w:shd w:fill="FFFF00" w:val="clear"/>
        </w:rPr>
      </w:pPr>
      <w:r>
        <w:rPr>
          <w:rFonts w:cs="Times New Roman"/>
          <w:b/>
          <w:bCs/>
          <w:szCs w:val="28"/>
          <w:shd w:fill="FFFF00" w:val="clear"/>
        </w:rPr>
      </w:r>
    </w:p>
    <w:p>
      <w:pPr>
        <w:pStyle w:val="Normal"/>
        <w:spacing w:lineRule="exact" w:line="283" w:before="28" w:after="0"/>
        <w:jc w:val="both"/>
        <w:rPr>
          <w:rFonts w:cs="Times New Roman"/>
          <w:b/>
          <w:b/>
          <w:bCs/>
          <w:szCs w:val="28"/>
          <w:shd w:fill="FFFF00" w:val="clear"/>
        </w:rPr>
      </w:pPr>
      <w:r>
        <w:rPr>
          <w:rFonts w:cs="Times New Roman"/>
          <w:b/>
          <w:bCs/>
          <w:szCs w:val="28"/>
          <w:shd w:fill="FFFF00" w:val="clear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26" w:right="570" w:gutter="0" w:header="330" w:top="567" w:footer="0" w:bottom="6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Мониторинг реализации  Муниципальных Программ за 2017 год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Наименование Программы: </w:t>
      </w:r>
      <w:r>
        <w:rPr>
          <w:rFonts w:cs="Times New Roman" w:ascii="Times New Roman" w:hAnsi="Times New Roman"/>
          <w:bCs/>
        </w:rPr>
        <w:t>«Развитие образования»</w:t>
      </w:r>
    </w:p>
    <w:p>
      <w:pPr>
        <w:pStyle w:val="Normal"/>
        <w:spacing w:lineRule="exact" w:line="240"/>
        <w:rPr/>
      </w:pPr>
      <w:r>
        <w:rPr>
          <w:bCs/>
        </w:rPr>
        <w:t>отчетный период: 2017 год</w:t>
      </w:r>
    </w:p>
    <w:p>
      <w:pPr>
        <w:pStyle w:val="Normal"/>
        <w:spacing w:lineRule="exact" w:line="240"/>
        <w:rPr/>
      </w:pPr>
      <w:r>
        <w:rPr>
          <w:bCs/>
        </w:rPr>
        <w:t xml:space="preserve">Ответственный исполнитель:  </w:t>
      </w:r>
    </w:p>
    <w:tbl>
      <w:tblPr>
        <w:tblW w:w="1608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920"/>
        <w:gridCol w:w="1107"/>
        <w:gridCol w:w="1228"/>
        <w:gridCol w:w="965"/>
        <w:gridCol w:w="975"/>
        <w:gridCol w:w="1068"/>
        <w:gridCol w:w="657"/>
        <w:gridCol w:w="768"/>
        <w:gridCol w:w="731"/>
      </w:tblGrid>
      <w:tr>
        <w:trPr>
          <w:trHeight w:val="4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left="-8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мероприятия подпрограммы, мероприятия подпрограммы, контрольного </w:t>
            </w:r>
          </w:p>
          <w:p>
            <w:pPr>
              <w:pStyle w:val="Normal"/>
              <w:spacing w:lineRule="exact" w:line="240"/>
              <w:ind w:left="-8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ан начала реализации мероприятия / факт начала реализации мероприят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окончан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упления контрольного события / факт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аступления контрольного события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 в разрезе источников финансирования, тыс. рублей</w:t>
            </w:r>
          </w:p>
        </w:tc>
      </w:tr>
      <w:tr>
        <w:trPr>
          <w:trHeight w:val="27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 федерального бюдже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адающих доходов</w:t>
            </w:r>
          </w:p>
        </w:tc>
      </w:tr>
    </w:tbl>
    <w:p>
      <w:pPr>
        <w:pStyle w:val="Normal"/>
        <w:autoSpaceDE w:val="false"/>
        <w:spacing w:lineRule="auto" w: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90" w:type="dxa"/>
        <w:jc w:val="left"/>
        <w:tblInd w:w="-3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8100"/>
        <w:gridCol w:w="1146"/>
        <w:gridCol w:w="1159"/>
        <w:gridCol w:w="1050"/>
        <w:gridCol w:w="995"/>
        <w:gridCol w:w="1009"/>
        <w:gridCol w:w="655"/>
        <w:gridCol w:w="777"/>
        <w:gridCol w:w="622"/>
      </w:tblGrid>
      <w:tr>
        <w:trPr>
          <w:tblHeader w:val="true"/>
          <w:trHeight w:val="191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образования»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115,8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276,2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одпрограмма 1.«Развитие дошкольного образования»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72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87,2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/>
              <w:t>1.1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ное мероприятие 1:</w:t>
            </w:r>
            <w:r>
              <w:rPr/>
              <w:t xml:space="preserve">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75,33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59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/>
                <w:iCs/>
              </w:rPr>
              <w:t>Выплачена заработная плата педагогическим работникам и воспитателям ДОУ,</w:t>
            </w:r>
          </w:p>
        </w:tc>
      </w:tr>
      <w:tr>
        <w:trPr>
          <w:trHeight w:val="740" w:hRule="atLeast"/>
        </w:trPr>
        <w:tc>
          <w:tcPr>
            <w:tcW w:w="8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Контрольное событие: </w:t>
            </w:r>
            <w:r>
              <w:rPr/>
              <w:t xml:space="preserve">100 % охват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 к 2020 году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6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59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нтрольное событие выполнено в установленные сроки.</w:t>
            </w:r>
          </w:p>
        </w:tc>
      </w:tr>
      <w:tr>
        <w:trPr>
          <w:trHeight w:val="531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/>
              <w:t>1.2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ное мероприятие 2:</w:t>
            </w:r>
            <w:r>
              <w:rPr/>
              <w:t xml:space="preserve"> Создание в дошкольных организациях условий для обеспечения качественного и доступного образования, присмотра и ухода за детьми дошкольного возраст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6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8,5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0,89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159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9" w:hanging="0"/>
              <w:jc w:val="both"/>
              <w:rPr/>
            </w:pPr>
            <w:r>
              <w:rPr>
                <w:i/>
                <w:iCs/>
              </w:rPr>
              <w:t>Обеспечено функционирование учреждений: коммунальные услуги, услуги вывоза ТБО, обеспечение работоспособности систем пожарной сигнализации, услуг связи. Произведена выплат: педагогическим работникам на оплату коммунальных услуг (отопление, освещение) в дошкольных учреждениях -302 пед.работникам; на осуществление полномочий по выплате компенсаций родительской платы за присмотр и уход за детьми дошкольных организациях – 3850 детям;.</w:t>
            </w:r>
          </w:p>
        </w:tc>
      </w:tr>
      <w:tr>
        <w:trPr>
          <w:trHeight w:val="281" w:hRule="atLeast"/>
        </w:trPr>
        <w:tc>
          <w:tcPr>
            <w:tcW w:w="8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онтрольное событие:</w:t>
            </w:r>
            <w:r>
              <w:rPr>
                <w:color w:val="000000"/>
              </w:rPr>
              <w:t xml:space="preserve"> Увеличение индекса здоровья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/>
              <w:t>1.2.1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Мероприятие: </w:t>
            </w: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6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59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iCs/>
              </w:rPr>
              <w:t>Проведена замена оконных блоков в МБДОУ № 5 ст. Ессентукская.</w:t>
            </w:r>
          </w:p>
        </w:tc>
      </w:tr>
      <w:tr>
        <w:trPr>
          <w:trHeight w:val="39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одпрограмма 2 «Развитие общего образования»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666,3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25,6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/>
              <w:t>2.1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ное мероприятие 1:</w:t>
            </w:r>
            <w:r>
              <w:rPr/>
              <w:t xml:space="preserve"> Обеспечение доступности и качества образования в Предгорном муниципальном районе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40,3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59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едена выплата педагогическим работникам и администрации общеобразовательных учреждений.</w:t>
            </w:r>
          </w:p>
        </w:tc>
      </w:tr>
      <w:tr>
        <w:trPr>
          <w:trHeight w:val="456" w:hRule="atLeast"/>
        </w:trPr>
        <w:tc>
          <w:tcPr>
            <w:tcW w:w="8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ьное событие:</w:t>
            </w:r>
            <w:r>
              <w:rPr/>
              <w:t xml:space="preserve"> Создание в общеобразовательных организациях образовательной развивающей среды в соответствии с требованиями ФГОС к 2020 году 100%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/>
              <w:t>2.2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ное мероприятие 2:</w:t>
            </w:r>
            <w:r>
              <w:rPr/>
              <w:t xml:space="preserve"> Создание условий для реализации уставных функций общеобразовательных организаций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,4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4,68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59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/>
                <w:iCs/>
              </w:rPr>
              <w:t xml:space="preserve">Произведена оплата коммунальных услуг, услуг связи, вывоз ТБО, противопожарные мероприятия, оплата налогов на имущество и землю. Произведены выплаты 798 -педагогическим работникам на оплату услуг (отопление, освещение) в общеобразовательных организациях. </w:t>
            </w:r>
          </w:p>
        </w:tc>
      </w:tr>
      <w:tr>
        <w:trPr>
          <w:trHeight w:val="316" w:hRule="atLeast"/>
        </w:trPr>
        <w:tc>
          <w:tcPr>
            <w:tcW w:w="8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ьное событие:</w:t>
            </w:r>
            <w:r>
              <w:rPr/>
              <w:t xml:space="preserve"> Удельный вес зданий школ, находящихся в безаварийном состоянии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/>
              <w:t>2.2.1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Мероприятие 1:</w:t>
            </w:r>
            <w:r>
              <w:rPr/>
              <w:t xml:space="preserve">  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31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7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59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/>
                <w:iCs/>
              </w:rPr>
              <w:t>Проведена замена оконных блоков  в МБОУ СОШ №9с. Винсады, МБОУ СОШ № 26 п. Ясная Поляна, МБОУ СОШ № 17 п.Подкумок</w:t>
            </w:r>
          </w:p>
        </w:tc>
      </w:tr>
      <w:tr>
        <w:trPr>
          <w:trHeight w:val="316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/>
              <w:t>2.2.2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Мероприятие 2:</w:t>
            </w:r>
            <w:r>
              <w:rPr/>
              <w:t xml:space="preserve"> Реализация мероприятий федеральной целевой программы «Устойчивое развитие сельских территорий на 2014-2017 годы и на период до 2020 года» за счет средств местного бюджет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63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59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рамках мероприятия завершено строительство школы пос. Санамер.</w:t>
            </w:r>
          </w:p>
        </w:tc>
      </w:tr>
      <w:tr>
        <w:trPr>
          <w:trHeight w:val="316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/>
              <w:t>2.2.3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Мероприятие 3: </w:t>
            </w: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84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1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59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  <w:iCs/>
              </w:rPr>
              <w:t>Проведен ремонт спортивного зала в МБОУ СОШ №9 9 с. Винсады</w:t>
            </w:r>
          </w:p>
        </w:tc>
      </w:tr>
      <w:tr>
        <w:trPr>
          <w:trHeight w:val="316" w:hRule="atLeast"/>
        </w:trPr>
        <w:tc>
          <w:tcPr>
            <w:tcW w:w="159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599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77"/>
              <w:gridCol w:w="8100"/>
              <w:gridCol w:w="1146"/>
              <w:gridCol w:w="1159"/>
              <w:gridCol w:w="1050"/>
              <w:gridCol w:w="995"/>
              <w:gridCol w:w="1009"/>
              <w:gridCol w:w="655"/>
              <w:gridCol w:w="777"/>
              <w:gridCol w:w="622"/>
            </w:tblGrid>
            <w:tr>
              <w:trPr>
                <w:trHeight w:val="316" w:hRule="atLeast"/>
              </w:trPr>
              <w:tc>
                <w:tcPr>
                  <w:tcW w:w="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2.2.4</w:t>
                  </w:r>
                </w:p>
              </w:tc>
              <w:tc>
                <w:tcPr>
                  <w:tcW w:w="8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Мероприятие 4: </w:t>
                  </w:r>
                  <w:r>
                    <w:rPr/>
                    <w:t xml:space="preserve">Создание в общеобразовательных организациях, расположенных в сельской местности, ремонт кровли </w:t>
                  </w:r>
                </w:p>
              </w:tc>
              <w:tc>
                <w:tcPr>
                  <w:tcW w:w="11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1.2017</w:t>
                  </w:r>
                </w:p>
              </w:tc>
              <w:tc>
                <w:tcPr>
                  <w:tcW w:w="11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.12.2017г. </w:t>
                  </w:r>
                </w:p>
              </w:tc>
              <w:tc>
                <w:tcPr>
                  <w:tcW w:w="10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7,42</w:t>
                  </w:r>
                </w:p>
              </w:tc>
              <w:tc>
                <w:tcPr>
                  <w:tcW w:w="10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,78</w:t>
                  </w:r>
                </w:p>
              </w:tc>
              <w:tc>
                <w:tcPr>
                  <w:tcW w:w="6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990" w:type="dxa"/>
                  <w:gridSpan w:val="10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Проведен ремонт кровли  в МБОУ СОШ №19 п. Урожайный, МБОУ СОШ № 6 п. Неженский </w:t>
                  </w:r>
                </w:p>
              </w:tc>
            </w:tr>
          </w:tbl>
          <w:p>
            <w:pPr>
              <w:pStyle w:val="Standard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одпрограмма  3«Развитие дополнительного образования детей»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4,83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5,83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/>
              <w:t>3.1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</w:rPr>
              <w:t xml:space="preserve">Создание условий для развития воспитания и дополнительного  образования  детей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,83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5,83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159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средства направлены  на обеспечение функционирования текущей деятельности учреждений дополнительного образования детей.</w:t>
            </w:r>
          </w:p>
        </w:tc>
      </w:tr>
      <w:tr>
        <w:trPr>
          <w:trHeight w:val="560" w:hRule="atLeast"/>
        </w:trPr>
        <w:tc>
          <w:tcPr>
            <w:tcW w:w="8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:</w:t>
            </w:r>
            <w:r>
              <w:rPr>
                <w:rFonts w:cs="Times New Roman" w:ascii="Times New Roman" w:hAnsi="Times New Roman"/>
              </w:rPr>
              <w:t xml:space="preserve"> Увеличение количества обучающихся, охваченных образовательными программами дополнительного образования, в общей численности обучающихся 5–18 л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/>
              <w:t>3.2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2:</w:t>
            </w:r>
            <w:r>
              <w:rPr>
                <w:rFonts w:cs="Times New Roman" w:ascii="Times New Roman" w:hAnsi="Times New Roman"/>
              </w:rPr>
              <w:t xml:space="preserve"> Реализация мероприятий перечня проектов народных инициати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59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я осуществляется без лимитов бюджетных обязательств</w:t>
            </w:r>
          </w:p>
        </w:tc>
      </w:tr>
      <w:tr>
        <w:trPr>
          <w:trHeight w:val="539" w:hRule="atLeast"/>
        </w:trPr>
        <w:tc>
          <w:tcPr>
            <w:tcW w:w="8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ное событие: </w:t>
            </w:r>
            <w:r>
              <w:rPr/>
              <w:t>Обеспечение досуга детей и подростков, формирование позитивных, моральных и нравственных ценностей к 2020 году до 80%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одпрограмма 4.«</w:t>
            </w:r>
            <w:r>
              <w:rPr>
                <w:b/>
                <w:bCs/>
                <w:color w:val="000000"/>
              </w:rPr>
              <w:t>Сохранение здоровья и безопасности  детей</w:t>
            </w:r>
            <w:r>
              <w:rPr>
                <w:b/>
                <w:bCs/>
              </w:rPr>
              <w:t>»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41,3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/>
              <w:t>4.1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Основное мероприятие 1: </w:t>
            </w:r>
            <w:r>
              <w:rPr/>
              <w:t xml:space="preserve">Обеспечение сохранности здоровья и жизни обучающихся. Формирование основ ЗОЖ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3,3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59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iCs/>
              </w:rPr>
              <w:t>Денежные средства направлены на обеспечение работы  по организации ежегодных профилактических медицинских осмотров педагогических работников, проведение дератизационных, дезинсекционных, акарицидных мероприятий, производственный контроль, а также обеспечивалось питание детей в образовательных организациях (в 2017 году – 3036 детей).</w:t>
            </w:r>
          </w:p>
        </w:tc>
      </w:tr>
      <w:tr>
        <w:trPr>
          <w:trHeight w:val="740" w:hRule="atLeast"/>
        </w:trPr>
        <w:tc>
          <w:tcPr>
            <w:tcW w:w="8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ьное событие:</w:t>
            </w:r>
            <w:r>
              <w:rPr/>
              <w:t xml:space="preserve"> Создание безопасных условий обучения, воспитания обучающихся, присмотра и ухода за обучающимися и воспитанниками, их содержания в соответствии с установленными нормами, обеспечивающими жизнь и здоровье обучающихся, работников образовательной организации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/>
              <w:t>4.2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ное мероприятие 2:</w:t>
            </w:r>
            <w:r>
              <w:rPr/>
              <w:t xml:space="preserve"> Организация отдыха и оздоровления детей и подростков в городских оздоровительных лагерях дневного пребывания на базе образовательных учреждений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59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i/>
                <w:iCs/>
              </w:rPr>
              <w:t>Всеми видами отдыха (включая загородные лагеря, санатории, походы, площадки по месту жительства  и т. д.) охвачено 2748 человек (135%). Стоимость питания в лагерях с дневным пребыванием детей составила 95 рублей на одного ребенка в день.</w:t>
            </w:r>
          </w:p>
        </w:tc>
      </w:tr>
      <w:tr>
        <w:trPr>
          <w:trHeight w:val="316" w:hRule="atLeast"/>
        </w:trPr>
        <w:tc>
          <w:tcPr>
            <w:tcW w:w="8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ьное событие:</w:t>
            </w:r>
            <w:r>
              <w:rPr/>
              <w:t xml:space="preserve"> Выполнение плановых показателей летней оздоровительной кампании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одпрограмма 5 «Новая семья»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2,7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/>
              <w:t>5.1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Основное мероприятие 1: </w:t>
            </w:r>
            <w:r>
              <w:rPr/>
              <w:t>Популяризация семейных форм устройства детей-сирот и детей, оставшихся без попечения родителей; подготовка граждан к принятию детей на воспитание в семью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,53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59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/>
                <w:iCs/>
              </w:rPr>
              <w:t xml:space="preserve">Денежные средства направлены на  выплату 2 усыновителям по 150 тыс.рублей,. За отчётный период органом опеки и попечительства выявлено 20 детей, оставшихся без попечения родителей, из них  передано под опеку-14 детей, реабилитационные центры -4 детей,в организацию для детей сирот </w:t>
            </w:r>
            <w:r>
              <w:rPr>
                <w:i/>
                <w:iCs/>
                <w:highlight w:val="yellow"/>
              </w:rPr>
              <w:t>-</w:t>
            </w:r>
            <w:r>
              <w:rPr>
                <w:i/>
                <w:iCs/>
              </w:rPr>
              <w:t>2.</w:t>
            </w:r>
          </w:p>
        </w:tc>
      </w:tr>
      <w:tr>
        <w:trPr>
          <w:trHeight w:val="491" w:hRule="atLeast"/>
        </w:trPr>
        <w:tc>
          <w:tcPr>
            <w:tcW w:w="8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:</w:t>
            </w:r>
            <w:r>
              <w:rPr>
                <w:rFonts w:cs="Times New Roman" w:ascii="Times New Roman" w:hAnsi="Times New Roman"/>
              </w:rPr>
              <w:t xml:space="preserve"> Увеличение количества детей-сирот и детей, оставшихся без попечения родителей, переданных на воспитание в семьи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/>
              <w:t>5.2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ное мероприятие 2:</w:t>
            </w:r>
            <w:r>
              <w:rPr/>
              <w:t xml:space="preserve"> Осуществление отдельных государственных полномочий по предоставлению мер социальной поддержки детям, находящимся под опекой и в приемных семьях, уменьшение количества родителей лишенных родительских пра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,17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59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/>
                <w:iCs/>
              </w:rPr>
              <w:t>Произведена оплата проезда 2 детей-сирот к месту обучения, выплачено пособие на содержание 181ребенок из них 129 детей находящихся под опекой, 26 детям находящихся в приемных семьях, 26 детей добровольно переданных под опеку.</w:t>
            </w:r>
          </w:p>
        </w:tc>
      </w:tr>
      <w:tr>
        <w:trPr>
          <w:trHeight w:val="517" w:hRule="atLeast"/>
        </w:trPr>
        <w:tc>
          <w:tcPr>
            <w:tcW w:w="8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:</w:t>
            </w:r>
            <w:r>
              <w:rPr>
                <w:rFonts w:cs="Times New Roman" w:ascii="Times New Roman" w:hAnsi="Times New Roman"/>
              </w:rPr>
              <w:t xml:space="preserve"> Сокращение количества детей-сирот и детей, оставшихся без попечения родителей, уменьшение количества родителей, лишенных родительских пра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одпрограмма 6 «</w:t>
            </w:r>
            <w:r>
              <w:rPr>
                <w:b/>
                <w:bCs/>
                <w:color w:val="000000"/>
              </w:rPr>
              <w:t>Обеспечение реализации программы и общепрограммные мероприят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6,17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/>
              <w:t>6.1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ное мероприятие 1:</w:t>
            </w:r>
            <w:r>
              <w:rPr/>
              <w:t xml:space="preserve"> </w:t>
            </w:r>
            <w:r>
              <w:rPr>
                <w:bCs/>
              </w:rPr>
              <w:t>Создание нормативных правовых, организационных и информационных условий для эффективной реализации Подпрограммы, включая общественную поддержку. О</w:t>
            </w:r>
            <w:r>
              <w:rPr/>
              <w:t>птимизация системы    управления процессом образования, механизмов финансирования образования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,7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8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ьное событие:</w:t>
            </w:r>
            <w:r>
              <w:rPr/>
              <w:t xml:space="preserve"> Удовлетворенность населения качеством оказания муниципальных услуг в сфере образования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/>
              <w:t>6.2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ное мероприятие 2:</w:t>
            </w:r>
            <w:r>
              <w:rPr/>
              <w:t xml:space="preserve"> Организационное, экспертно-аналитическое, методическое и информационное сопровождение направлений развития муниципальной системы образования, инновационных программ и проекто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,47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59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средства направлены на обеспечение функционирования созданной централизованной бухгалтерии, обслуживающей 49 образовательных учреждений.</w:t>
            </w:r>
          </w:p>
        </w:tc>
      </w:tr>
      <w:tr>
        <w:trPr>
          <w:trHeight w:val="499" w:hRule="atLeast"/>
        </w:trPr>
        <w:tc>
          <w:tcPr>
            <w:tcW w:w="8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ьное событие:</w:t>
            </w:r>
            <w:r>
              <w:rPr/>
              <w:t xml:space="preserve"> Доля дошкольных и общеобразовательных организаций, осуществляющих инновационную деятельность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.12.2017г.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641" w:gutter="0" w:header="330" w:top="57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80"/>
        <w:gridCol w:w="240"/>
        <w:gridCol w:w="960"/>
        <w:gridCol w:w="1200"/>
        <w:gridCol w:w="720"/>
        <w:gridCol w:w="360"/>
        <w:gridCol w:w="1200"/>
        <w:gridCol w:w="1080"/>
        <w:gridCol w:w="36"/>
        <w:gridCol w:w="1284"/>
        <w:gridCol w:w="1012"/>
        <w:gridCol w:w="428"/>
        <w:gridCol w:w="1440"/>
      </w:tblGrid>
      <w:tr>
        <w:trPr>
          <w:trHeight w:val="37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чет об исполнении Программ</w:t>
            </w:r>
          </w:p>
        </w:tc>
      </w:tr>
      <w:tr>
        <w:trPr>
          <w:trHeight w:val="375" w:hRule="atLeast"/>
        </w:trPr>
        <w:tc>
          <w:tcPr>
            <w:tcW w:w="156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руб</w:t>
            </w:r>
          </w:p>
        </w:tc>
      </w:tr>
      <w:tr>
        <w:trPr>
          <w:trHeight w:val="375" w:hRule="atLeast"/>
        </w:trPr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рограммы, подпрограммы, Программы и основного мероприятия подпрограммы Программы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Программы, подпрограммы, основного мероприяти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по бюджетной классификации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ходов Предгорного  муниципального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750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средст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изменения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П «Развитие образова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334,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08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9392,02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одпрограмма 1 «Развитие дошкольного образования детей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390,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52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659,25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1.</w:t>
            </w:r>
          </w:p>
          <w:p>
            <w:pPr>
              <w:pStyle w:val="Normal"/>
              <w:rPr>
                <w:bCs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77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97,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7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75,33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2</w:t>
            </w:r>
          </w:p>
          <w:p>
            <w:pPr>
              <w:pStyle w:val="Normal"/>
              <w:rPr>
                <w:bCs/>
              </w:rPr>
            </w:pPr>
            <w:r>
              <w:rPr/>
              <w:t>Создание в дошкольных организациях условий для обеспечения качественного и доступного образования, присмотра и ухода за детьми дошкольного возраст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1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7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9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42,51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1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1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45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11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1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37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2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57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100</w:t>
            </w:r>
            <w:r>
              <w:rPr>
                <w:lang w:val="en-US"/>
              </w:rPr>
              <w:t>S6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100</w:t>
            </w:r>
            <w:r>
              <w:rPr>
                <w:lang w:val="en-US"/>
              </w:rPr>
              <w:t>S6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6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076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076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16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7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8,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1,59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76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4,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6,91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одпрограмма 2 «Развитие общего образования детей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008,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634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4291,94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  <w:p>
            <w:pPr>
              <w:pStyle w:val="Normal"/>
              <w:rPr>
                <w:bCs/>
              </w:rPr>
            </w:pPr>
            <w:r>
              <w:rPr/>
              <w:t>Обеспечение доступности и качества образования в Предгорном муниципальном район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77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419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14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140,30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</w:t>
            </w:r>
          </w:p>
          <w:p>
            <w:pPr>
              <w:pStyle w:val="Normal"/>
              <w:rPr>
                <w:bCs/>
              </w:rPr>
            </w:pPr>
            <w:r>
              <w:rPr/>
              <w:t>Создание условий для реализации уставных функций общеобразовательных организаци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4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9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55,04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17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47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200</w:t>
            </w:r>
            <w:r>
              <w:rPr>
                <w:lang w:val="en-US"/>
              </w:rPr>
              <w:t>L01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200</w:t>
            </w:r>
            <w:r>
              <w:rPr>
                <w:lang w:val="en-US"/>
              </w:rPr>
              <w:t>L018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,63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0L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0L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.01.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1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0S6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0S6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3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3</w:t>
            </w:r>
            <w:r>
              <w:rPr/>
              <w:t>,07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0S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0S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8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76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76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0,31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76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0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6,40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7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7,42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0R01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0R018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00.00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0R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0R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,84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 3«Развитие дополнительного образования детей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5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80,66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сновное мероприятие 1: </w:t>
            </w:r>
            <w:r>
              <w:rPr/>
              <w:t>Создание условий для развития воспитания и дополнительного  образования  дете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00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001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45,07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001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001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53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00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002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,50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1300</w:t>
            </w:r>
            <w:r>
              <w:rPr>
                <w:lang w:val="en-US"/>
              </w:rPr>
              <w:t>S7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00</w:t>
            </w:r>
            <w:r>
              <w:rPr>
                <w:lang w:val="en-US"/>
              </w:rPr>
              <w:t>S7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,73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00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0076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3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45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0077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0077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3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9,38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2:</w:t>
            </w:r>
            <w:r>
              <w:rPr/>
              <w:t xml:space="preserve"> Реализация мероприятий перечня проектов народных инициати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4.«</w:t>
            </w:r>
            <w:r>
              <w:rPr>
                <w:b/>
                <w:bCs/>
                <w:i/>
                <w:shd w:fill="FFFF99" w:val="clear"/>
              </w:rPr>
              <w:t>Сохранение здоровья и безопасности  детей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8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9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41,30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сновное мероприятие 1: </w:t>
            </w:r>
            <w:r>
              <w:rPr/>
              <w:t>Обеспечение сохранности здоровья и жизни обучающихся. Формирование основ ЗОЖ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0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0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82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5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09,04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0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0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0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02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0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1,49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0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0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2,77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2:</w:t>
            </w:r>
            <w:r>
              <w:rPr/>
              <w:t xml:space="preserve"> Организация отдыха и оздоровления детей и подростков в городских оздоровительных лагерях дневного пребывания на базе образовательных учреждени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02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002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8,00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5 «Новая семья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44,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1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12,70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сновное мероприятие 1: </w:t>
            </w:r>
            <w:r>
              <w:rPr/>
              <w:t>Популяризация семейных форм устройства детей-сирот и детей, оставшихся без попечения родителей; подготовка граждан к принятию детей на воспитание в семью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07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078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3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40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07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078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3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46,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79,13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2:</w:t>
            </w:r>
            <w:r>
              <w:rPr/>
              <w:t xml:space="preserve"> Осуществление отдельных государственных полномочий по предоставлению мер социальной поддержки детям, находящимся под опекой и в приемных семьях, уменьшение количества родителей лишенных родительских пра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0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078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3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2,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87,18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0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078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3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0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6007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3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6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0,99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одпрограмма 6 «Обеспечение реализации программы и общепрограммные мероприятия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69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95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906,17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1:</w:t>
            </w:r>
            <w:r>
              <w:rPr/>
              <w:t xml:space="preserve"> </w:t>
            </w:r>
            <w:r>
              <w:rPr>
                <w:bCs/>
              </w:rPr>
              <w:t>Создание нормативных правовых, организационных и информационных условий для эффективной реализации Подпрограммы, включая общественную поддержку. О</w:t>
            </w:r>
            <w:r>
              <w:rPr/>
              <w:t>птимизация системы    управления процессом образования, механизмов финансирования образова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0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62,70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2:</w:t>
            </w:r>
            <w:r>
              <w:rPr/>
              <w:t xml:space="preserve"> Организационное, экспертно-аналитическое, методическое и информационное сопровождение направлений развития муниципальной системы образования, инновационных программ и проекто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00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5001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8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4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43,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Standard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10</w:t>
      </w:r>
    </w:p>
    <w:p>
      <w:pPr>
        <w:pStyle w:val="Standard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Standard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Standard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об использовании средств бюджета Предгорного муниципального района  на реализацию   Программы</w:t>
      </w:r>
    </w:p>
    <w:tbl>
      <w:tblPr>
        <w:tblW w:w="1593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6163"/>
        <w:gridCol w:w="2900"/>
        <w:gridCol w:w="950"/>
        <w:gridCol w:w="1150"/>
        <w:gridCol w:w="912"/>
        <w:gridCol w:w="992"/>
        <w:gridCol w:w="1083"/>
        <w:gridCol w:w="1133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 программ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 расходов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отчетный год</w:t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ение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,</w:t>
            </w:r>
          </w:p>
          <w:p>
            <w:pPr>
              <w:pStyle w:val="Standard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</w:t>
            </w:r>
          </w:p>
          <w:p>
            <w:pPr>
              <w:pStyle w:val="Standard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г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 на 31.12.2017г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125"/>
        <w:gridCol w:w="2950"/>
        <w:gridCol w:w="962"/>
        <w:gridCol w:w="1100"/>
        <w:gridCol w:w="875"/>
        <w:gridCol w:w="1078"/>
        <w:gridCol w:w="1047"/>
        <w:gridCol w:w="1072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униципальным Программам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334,0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086,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392,02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Развитие образования»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ПМР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334,0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086,0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392,02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6.1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дпрограмма «Развитие дошкольного образования детей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Управление образования АПМР С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70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11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52390,29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6352,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57659,25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.1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ПМР С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17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7,8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75,3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75,33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.2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рганизациях условий для обеспечения качественного и доступного образования, присмотра и ухода за детьми дошкольного возраст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ПМР С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2,4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50,8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83,92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6.2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дпрограмма «Развитие общего образования детей»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Управление образования АПМР С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70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12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506008,2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586345,9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584291,94</w:t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.1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образования в Предгорном муниципальном районе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ПМР С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19,8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40,3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40,3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.2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уставных функций общеобразовательных организаций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ПМР СК 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88,4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5,6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1,64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6.3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дпрограмма «Развитие дополнительного образования детей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Управление образования АПМР С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70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13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0615,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3556,1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3480,66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.1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воспитания и дополнительного образования детей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ПМР С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,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,1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,66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.2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ПМР С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6.4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дпрограмма «Сохранение здоровья и безопасности детей»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Управление образования АПМР С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70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14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9983,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9993,2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5541,3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.1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оровья и жизни обучающихся. Формирование основ ЗОЖ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ПМР С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5,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5,2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3,3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.2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городских оздоровительных лагерях дневного пребывания на базе образовательных учреждений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ПМР С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,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,0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6.5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дпрограмма «Новая семья»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Управление образования АПМР С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16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6644,5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6714,2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6512,7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.1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семейных форм устройства детей сирот и детей, оставшихся без попечения родителей; подготовка граждан к принятию детей на воспитание в семью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ПМР С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,49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,8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,53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.2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иеьнх государственных полномочий по предоставлению мер социальной поддержки детям, находящимся под опекой и в приемных семьях, уменьшение количества родителей лишенных родительских пра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ПМР С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,0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6,4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,17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6.5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дпрограмма «Обеспечение реализации программы и общепрограммные  мероприятия»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Управление образования АПМР С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15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8693,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1950,3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1906,17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.1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рмативных правовых, организационных и информационных условий для эффективной реализации Подпрограммы, включая общественную поддержку. Оптимизация системы управления процессом образования, механизмов финансирования образования, использования финансовых средств бюджет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ПМР С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7,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,2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,7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.2</w:t>
            </w:r>
          </w:p>
        </w:tc>
        <w:tc>
          <w:tcPr>
            <w:tcW w:w="6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, экспертно-аналитическое, методическое и информационное сопровождение направлений развития муниципальной системы образования, инновационных программ и проекто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ПМР СК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6,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,7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,47</w:t>
            </w:r>
          </w:p>
        </w:tc>
      </w:tr>
    </w:tbl>
    <w:p>
      <w:pPr>
        <w:pStyle w:val="Standard"/>
        <w:autoSpaceDE w:val="false"/>
        <w:ind w:hanging="120"/>
        <w:jc w:val="both"/>
        <w:rPr/>
      </w:pPr>
      <w:r>
        <w:rPr/>
        <w:t>________________________</w:t>
      </w:r>
    </w:p>
    <w:p>
      <w:pPr>
        <w:pStyle w:val="Standard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* Для годового отчета - 31 декабря отчетного финансового года.</w:t>
      </w:r>
    </w:p>
    <w:p>
      <w:pPr>
        <w:pStyle w:val="Standard"/>
        <w:pBdr>
          <w:bottom w:val="single" w:sz="8" w:space="2" w:color="000000"/>
        </w:pBdr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641" w:gutter="0" w:header="329" w:top="573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andard"/>
        <w:autoSpaceDE w:val="false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Standard"/>
        <w:autoSpaceDE w:val="false"/>
        <w:jc w:val="center"/>
        <w:rPr>
          <w:caps/>
          <w:szCs w:val="28"/>
        </w:rPr>
      </w:pPr>
      <w:r>
        <w:rPr>
          <w:caps/>
          <w:szCs w:val="28"/>
        </w:rPr>
        <w:t>ИНФОРМАЦИЯ</w:t>
      </w:r>
    </w:p>
    <w:p>
      <w:pPr>
        <w:pStyle w:val="Standard"/>
        <w:autoSpaceDE w:val="false"/>
        <w:jc w:val="center"/>
        <w:rPr>
          <w:spacing w:val="-4"/>
          <w:szCs w:val="28"/>
        </w:rPr>
      </w:pPr>
      <w:r>
        <w:rPr>
          <w:spacing w:val="-4"/>
          <w:szCs w:val="28"/>
        </w:rPr>
        <w:t>О расходах на реализацию Программы по источникам ресурсного обеспечения</w:t>
      </w:r>
    </w:p>
    <w:p>
      <w:pPr>
        <w:pStyle w:val="Standard"/>
        <w:autoSpaceDE w:val="false"/>
        <w:jc w:val="right"/>
        <w:rPr>
          <w:spacing w:val="-4"/>
          <w:szCs w:val="28"/>
        </w:rPr>
      </w:pPr>
      <w:r>
        <w:rPr>
          <w:spacing w:val="-4"/>
          <w:szCs w:val="28"/>
        </w:rPr>
        <w:t>тыс.рублей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99"/>
        <w:gridCol w:w="8804"/>
        <w:gridCol w:w="1618"/>
        <w:gridCol w:w="1252"/>
      </w:tblGrid>
      <w:tr>
        <w:trPr>
          <w:trHeight w:val="9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6"/>
          <w:szCs w:val="6"/>
        </w:rPr>
      </w:pPr>
      <w:r>
        <w:rPr>
          <w:rFonts w:cs="Times New Roman" w:ascii="Times New Roman" w:hAnsi="Times New Roman"/>
          <w:vanish/>
          <w:sz w:val="6"/>
          <w:szCs w:val="6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478"/>
        <w:gridCol w:w="8189"/>
        <w:gridCol w:w="1872"/>
        <w:gridCol w:w="1487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086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392,02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086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392,02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9923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811,8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163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76,22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086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392,02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9923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811,8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163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76,22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дошкольного образования»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26,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59,25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77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72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48,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87,25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образовательных и общеобразовательных организациях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5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5,3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5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5,3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5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5,3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5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5,3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рганизациях условий для обеспечения качественного и доступного образования,  присмотра и ухода за детьми дошкольного возраст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50,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83,92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2,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6,6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48,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87,25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50,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83,92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2,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6,6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48,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87,25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45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91,9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66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66,3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79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25,6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45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91,9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66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66,3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79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25,6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образования в Предгорном муниципальном район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140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140,3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140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140,3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1140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140,3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1140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140,3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уставных функций общеобразовательных организаций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5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51,64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5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5,9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79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25,6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5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25,9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79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26,6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дополнительного образования»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6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0,66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,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,8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1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,8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6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0,66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,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,8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1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,8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воспитания и дополнительного образования детей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6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0,66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,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,8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1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,8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6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0,66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,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,8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91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,8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здоровья и безопасности детей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3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1,3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3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1,3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3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1,3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оровья и жизни обучающихся. Формирование основ ЗОЖ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5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3,3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5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3,3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5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3,3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5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3,3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е детей и подростков в городских оздоровительных лагерях дневного пребывания на базе образовательных учреждений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,00</w:t>
            </w:r>
          </w:p>
        </w:tc>
      </w:tr>
      <w:tr>
        <w:trPr>
          <w:trHeight w:val="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овая семья»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4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2</w:t>
            </w:r>
            <w:r>
              <w:rPr>
                <w:rFonts w:cs="Times New Roman" w:ascii="Times New Roman" w:hAnsi="Times New Roman"/>
              </w:rPr>
              <w:t>,7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4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2</w:t>
            </w:r>
            <w:r>
              <w:rPr>
                <w:rFonts w:cs="Times New Roman" w:ascii="Times New Roman" w:hAnsi="Times New Roman"/>
              </w:rPr>
              <w:t>,7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4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2</w:t>
            </w:r>
            <w:r>
              <w:rPr>
                <w:rFonts w:cs="Times New Roman" w:ascii="Times New Roman" w:hAnsi="Times New Roman"/>
              </w:rPr>
              <w:t>,7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4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2</w:t>
            </w:r>
            <w:r>
              <w:rPr>
                <w:rFonts w:cs="Times New Roman" w:ascii="Times New Roman" w:hAnsi="Times New Roman"/>
              </w:rPr>
              <w:t>,7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семейных форм устройства детей-сирот и детей, оставшихся без попечения родителей; подготовка граждан к принятию детей на воспитание в семью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7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,5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7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,5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7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,5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7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,53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детям находящихся под опекой и приемных семьях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6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8,1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6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8,1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6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8,7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6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8,7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0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6,1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0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6,1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0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6,1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0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6,1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рмативных правовых, организационных и информационных условий для эффективной реализации Подпрограммы, включая общественную поддержку. Оптимизация системы управления процессом образования, механизмов финансирования образован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4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,7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4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,7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4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,7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4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,7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6.6.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, экспертно-аналитическое, методическое и информационное сопровождение направлений развития муниципальной системы образования, инновационных программ и проектов1 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5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,4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районногобюджета7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5,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,4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5,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,4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5,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,47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ового обеспечения,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раев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лиц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tabs>
          <w:tab w:val="clear" w:pos="708"/>
          <w:tab w:val="left" w:pos="19500" w:leader="none"/>
        </w:tabs>
        <w:autoSpaceDE w:val="false"/>
        <w:ind w:left="102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andard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стижении значений индикаторов достижения целей Программы и показателей решения задач подпрограммы Программы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"/>
        <w:gridCol w:w="403"/>
        <w:gridCol w:w="177"/>
        <w:gridCol w:w="18"/>
        <w:gridCol w:w="149"/>
        <w:gridCol w:w="5363"/>
        <w:gridCol w:w="31"/>
        <w:gridCol w:w="1609"/>
        <w:gridCol w:w="37"/>
        <w:gridCol w:w="1527"/>
        <w:gridCol w:w="1365"/>
        <w:gridCol w:w="163"/>
        <w:gridCol w:w="1491"/>
        <w:gridCol w:w="37"/>
        <w:gridCol w:w="3213"/>
        <w:gridCol w:w="47"/>
      </w:tblGrid>
      <w:tr>
        <w:trPr>
          <w:cantSplit w:val="true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5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 достижения цели Программы, показателя решения задачи подпрограммы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  <w:p>
            <w:pPr>
              <w:pStyle w:val="ConsPlus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индикатора достижения цели Программы, показателя решения задачи подпрограммы Программы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значений индикатора достижения цели Программы (показателя решения задачи подпрограммы Программы) на конец отчетного года (при наличи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на конец года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Развитие образования» Предгорного муниципального района  Ставрополь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 дет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дошкольных организациях образовательной развивающей среды в соответствии с требованиями ФГОС Д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нные управления образования АПМР. Форма 85-К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нные управления образования АПМР. Форма 85-К</w:t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реализации образовательной программы дошкольного образования.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нные управления образования АПМР. Форма 85-К</w:t>
            </w:r>
          </w:p>
        </w:tc>
      </w:tr>
      <w:tr>
        <w:trPr>
          <w:trHeight w:val="34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 в возрасте от 0 до 3 лет, от 3 до 8 лет, охваченных образовательной услугой в группах полного дн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нные управления образования АПМР. Форма 85-К</w:t>
            </w:r>
          </w:p>
        </w:tc>
      </w:tr>
      <w:tr>
        <w:trPr>
          <w:trHeight w:val="25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 в возрасте от 0 до 3 лет, от 3 до 8 лет охваченных образовательной услугой в группах круглосуточного пребывани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нные управления образования АПМР. Форма 85-К</w:t>
            </w:r>
          </w:p>
        </w:tc>
      </w:tr>
      <w:tr>
        <w:trPr>
          <w:trHeight w:val="12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 в возрасте от 0 до 3 лет, от 3 до 8 лет охваченных образовательной услугой в группах сокращенного дн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нные управления образования АПМР. Форма 85-К</w:t>
            </w:r>
          </w:p>
        </w:tc>
      </w:tr>
      <w:tr>
        <w:trPr>
          <w:trHeight w:val="31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 в возрасте от 0 до 3 лет, от 3 до 8 лет охваченных образовательной услугой в группах кратковременного пребывания дете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нные управления образования АПМР. Форма 85-К</w:t>
            </w:r>
          </w:p>
        </w:tc>
      </w:tr>
      <w:tr>
        <w:trPr>
          <w:trHeight w:val="24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удовлетворенных качеством предоставляемой услуги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нные управления образования АПМР. Форма 85-К</w:t>
            </w:r>
          </w:p>
        </w:tc>
      </w:tr>
      <w:tr>
        <w:trPr>
          <w:trHeight w:val="338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нные управления образования АПМР. Форма 85-К</w:t>
            </w:r>
          </w:p>
        </w:tc>
      </w:tr>
      <w:tr>
        <w:trPr>
          <w:trHeight w:val="34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болеваемости воспитанников (индекс здоровья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нные управления образования АПМР. Форма 85-К</w:t>
            </w:r>
          </w:p>
        </w:tc>
      </w:tr>
      <w:tr>
        <w:trPr>
          <w:trHeight w:val="16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удовлетворенных качеством предоставляемой услуги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нные управления образования АПМР. Форма 85-К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ней, проведенных воспитанниками в группах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о-д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6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3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39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нные управления образования АПМР. Форма 85-К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образования» Предгорного муниципального района 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одпрограмма «Развитие общего образования дет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кадров, участвующих в конкурсах, фестивалях профессионального мастерства в районе и кра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остоящих на всех видах профилактического учет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образовательных организаций района современным учебным и учебно-наглядным оборудованием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давших нормы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1-4 классах, за исключением детей с ОВЗ и детей инвалидов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>
          <w:trHeight w:val="483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с ОВЗ в 1-4 классах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>
          <w:trHeight w:val="424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 инвалидов в 1-4 классах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ереведенных в следующий класс и не имеющих академической задолженности, от общего числа учащихся начальных классов. 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имеющих по итогам учебного года отметку «4» и выше, от общего числа учащихся начальных классов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, удовлетворенных качеством оказания муниципальной услуги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5-9 классах, за исключением детей с ОВЗ и детей инвалидов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>
          <w:trHeight w:val="524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с ОВЗ в 5-9 классах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>
          <w:trHeight w:val="45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 инвалидов в 5-9 классах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ереведенных в следующий класс и не имеющих академической задолженности, от общего числа учащихся 5-9 классов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имеющих по итогам учебного года отметку «4» и выше, от общего числа учащихся 5-9 классов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, удовлетворенных качеством оказания муниципальной услуги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10-11 классах, за исключением детей с ОВЗ и детей инвалидов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>
          <w:trHeight w:val="433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с ОВЗ в 10-11 классах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>
          <w:trHeight w:val="479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 инвалидов в 10-11 классах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ереведенных в следующий класс и не имеющих академической задолженности, от общего числа учащихся 10-11 классов. 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имеющих по итогам учебного года отметку «4» и выше, от общего числа учащихся 10-11 классов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, удовлетворенных качеством оказания муниципальной услуги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образовательных программ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ОО-2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Развитие образования» Предгорного муниципального района  Ставрополь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полнительного образования дет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детей, посещающих организации дополнительного образования, удовлетворенных качеством предоставляемой информации об услугах дополнительного образования детей от общей численности родителей детей, посещающих организации дополнительного образовани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1-ДО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1-ДО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школьного возраста, охваченных дополнительным образованием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1-ДО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оказания муниципальных услуг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1-ДО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ружков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1-ДО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дополнительным образованием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правления образования АПМ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а 1-ДО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образования» Предгорного муниципального района 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хранение здоровья и безопасность детей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 I и II групп здоровь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О-1; Форма ОО-2.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болеваемости в дошкольных образовательных организациях Предгорного муниципального район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О-1; Форма ОО-2.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травматизма в ходе учебно-воспитатель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О-1; Форма ОО-2.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общеобразовательных организаций горячим питанием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О-1; Форма ОО-2.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летним отдыхом и занятостью в летний период, в   общей численности детей школьного возраст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О-1; Форма ОО-2.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 Развитие образования» Предгорного муниципального района  Ставрополь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Новая 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родителей, лишенных родительских пра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ИК-103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сирот и детей, оставшихся без попечения родителей, (законных представителей), в общей численности дете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ИК-103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сирот и детей, оставшихся без попечения родителей, воспользовавшихся правом бесплатного проезда один раз в год к месту жительства и обратно к месту учебы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ИК-103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-сирот и детей, оставшихся без попечения родителей, а также лиц из их числа, нуждающихся в обеспечении жилыми помещениями и обеспеченных жилыми помещениям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ИК-103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образования» Предгорного муниципального района 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беспечение реализации программы и обще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одведомственных муниципальных учреждений, в которых оценка деятельности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казываемых муниципальных услуг в сфере образовани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щественной поддержки процесса модернизации образования Предгорного район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своения, выделенных бюджетных ассигнований за счет средств бюджетов всех уровне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exact" w:line="240"/>
        <w:rPr/>
      </w:pPr>
      <w:r>
        <w:rPr/>
      </w:r>
    </w:p>
    <w:p>
      <w:pPr>
        <w:pStyle w:val="Standard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3</w:t>
      </w:r>
    </w:p>
    <w:p>
      <w:pPr>
        <w:pStyle w:val="Standard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Standard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тепени выполнения основных мероприятий подпрограмм (ведомственных целевых программ), мероприятий и</w:t>
      </w:r>
    </w:p>
    <w:p>
      <w:pPr>
        <w:pStyle w:val="Standard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х событий Программы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5"/>
        <w:gridCol w:w="126"/>
        <w:gridCol w:w="4002"/>
        <w:gridCol w:w="7"/>
        <w:gridCol w:w="37"/>
        <w:gridCol w:w="1796"/>
        <w:gridCol w:w="1797"/>
        <w:gridCol w:w="36"/>
        <w:gridCol w:w="4277"/>
        <w:gridCol w:w="153"/>
        <w:gridCol w:w="2819"/>
        <w:gridCol w:w="78"/>
        <w:gridCol w:w="51"/>
      </w:tblGrid>
      <w:tr>
        <w:trPr>
          <w:cantSplit w:val="true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, основного мероприятия подпрограммы государственной программы Ставрополь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/ фактический срок начала реал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/ фактический срок окончания реализации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основного мероприятия, мероприятия (ВЦП), проблемы, возникшие в ходе выполнения основного мероприятия (ВЦП), мероприятия, контрольного событ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униципальная Программа «Развитие образования» Предгорного муниципального района  Ставрополь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высокого качества образования в соответствии с меняющимися запросами населения и перспективными задачами развития общества и экономики, создание условий для формирования в Предгорном районе высоконравственной, образованной, здоровой личности, обладающей базовыми компетенциями современного человека.</w:t>
            </w:r>
          </w:p>
        </w:tc>
      </w:tr>
      <w:tr>
        <w:trPr/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 дет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- Обеспечение устойчивого развития муниципальной системы дошкольного образования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2.201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дошкольным образованием в Предгорном райо</w:t>
              <w:softHyphen/>
              <w:t xml:space="preserve">не соответствует средним показателям по Ставропольскому краю. При этом сохраняется дефицит мест в дошкольных образовательных организациях ст. Ессентукской.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очередности в ДОО, увеличение охвата детей от 3 до 7 лет доступным дошкольным образованием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Контрольное собы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00 % охват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 к 2020 году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рганизациях условий для обеспечения качественного и доступного образования, присмотра и ухода за детьми дошкольного возраст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2.201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м детям дошкольного возраста предоставляется  возможность заниматься предшкольной подготовкой, через грамотно организованные специфические виды детской деятельности - игру, конструирование, изобразительную деятельность, наблюдение и экспериментировани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ребенка дошкольного возраста формируются базовые качества личности (мышление, память, внимание, воображение и речь), которые в начальной школе и на последующих ступенях обучения позволяют ему успешно обучаться по любой программе, усваивать люб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дошкольных организациях образовательной развивающей среды в соответствии с требованиями ФГОС ДО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индекса здоровь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программа «Развитие общего образования дет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беспечение соответствия качества общего образования изменяющимся запросам общества и федеральным государственным стандартам обучения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 качества образования в Предгорном муниципальном район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2.201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 школьников получат возможность обучаться в общеобразовательных организациях  по программам, соответствующим всем современным требованиям и стандартам обучен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обучающихся в соответствии с современными  требованиями, повышение численности детей –инвалидов, охваченных инклюзивным образованием, обеспечение открытости и доступности информации об образовательной организации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общеобразовательных организациях образовательной развивающей среды в соответствии с требованиями ФГОС к 2020 году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уставных функций общеобразовательных организаци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2.201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полнение требований по вопросам организации работы общеобразовательных организаций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зданий школ, находящихся в безаварийном состояни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программа «Развитие дополнительного образования дет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-Создание условий для организации общедоступного бесплатного дополнительного образования детей в Предгорном муниципальном районе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kern w:val="2"/>
                <w:szCs w:val="28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Cs w:val="28"/>
              </w:rPr>
              <w:t>Основное мероприятие 1:Создание условий для развития воспитания и дополнительного  образования  дете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2.201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детей школьного возраста, охваченных дополнительным образованием; увеличение доли детей –инвалидов, получающих дополнительное образование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Cs w:val="28"/>
              </w:rPr>
              <w:t>Контрольное событие: Увеличение количества обучающихся, охваченных образовательными программами дополнительного образования, в общей численности обучающихся</w:t>
              <w:br/>
              <w:t>5–18 ле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kern w:val="2"/>
                <w:szCs w:val="28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Cs w:val="28"/>
              </w:rPr>
              <w:t>Основное мероприятие 2: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kern w:val="2"/>
                <w:szCs w:val="28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Cs w:val="28"/>
              </w:rPr>
              <w:t>Реализация мероприятий перечня проектов народных инициати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2.201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полнение требований по вопросам организации работы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ahoma"/>
                <w:color w:val="000000"/>
                <w:kern w:val="2"/>
                <w:szCs w:val="28"/>
              </w:rPr>
            </w:pPr>
            <w:r>
              <w:rPr>
                <w:rFonts w:eastAsia="Times New Roman" w:cs="Tahoma" w:ascii="Times New Roman" w:hAnsi="Times New Roman"/>
                <w:color w:val="000000"/>
                <w:kern w:val="2"/>
                <w:szCs w:val="28"/>
              </w:rPr>
              <w:t>Контрольное событие:</w:t>
            </w:r>
          </w:p>
          <w:p>
            <w:pPr>
              <w:pStyle w:val="Default"/>
              <w:rPr>
                <w:rFonts w:cs="Tahoma"/>
                <w:kern w:val="2"/>
                <w:szCs w:val="28"/>
                <w:lang w:bidi="hi-IN"/>
              </w:rPr>
            </w:pPr>
            <w:r>
              <w:rPr>
                <w:rFonts w:cs="Tahoma"/>
                <w:kern w:val="2"/>
                <w:szCs w:val="28"/>
                <w:lang w:bidi="hi-IN"/>
              </w:rPr>
              <w:t>Обеспечение досуга детей и подростков, формирование позитивных, моральных и нравственных ценностей к 2020 году до 80%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программа «Сохранение здоровья и безопасность детей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- Сохранение и укрепление здоровья детей на основе комплексного решения психолого-педагогических, медицинских, социальных проблем современного образования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еспечение сохранности здоровья и жизни обучающихся. Формирование основ ЗОЖ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2.201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учебного года управлением образования проводился мониторинг увеличения охвата бесплатным горячим  питанием. Большое   внимание   уделяется   детям,   находящимся   в   трудной   жизненной ситуации. Количество детей получающих горячие питание в 2016 году составило 2007 детей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заболеваемости среди обучающихся и воспитан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травматизма среди де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детей, охваченных спортивно-массовыми мероприяти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бучающихся здоровым питанием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Контрольное собы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Создание безопасных условий обучения, воспитания обучающихся, присмотра и ухода за обучающимися и воспитанниками, их содержания в соответствии с установленными нормами, обеспечивающими жизнь и здоровье обучающихся, работников образовательной организаци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  <w:shd w:fill="FFFF00" w:val="clea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городских оздоровительных лагерях дневного пребывания на базе образовательных учреждени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7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2.201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16 год увеличилось количество отдохнувших детей:  в летних пришкольных лагерях – 2712     человек; в загородных лагерях –  125  человек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овых показателей летней оздоровительной кампании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Контрольное событи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ыполнение плановых показателей летней оздоровительной кампани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рограмма «Новая семья»</w:t>
            </w:r>
          </w:p>
          <w:p>
            <w:pPr>
              <w:pStyle w:val="Normal"/>
              <w:tabs>
                <w:tab w:val="clear" w:pos="708"/>
                <w:tab w:val="left" w:pos="117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-Популяризация семейных форм устройства детей-сирот и детей, оставшихся без попечения родителей, подготовка граждан к принятию детей на воспитание в семью; организация социально-медико-психолого-педагогического сопровождения замещающих семей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семейных форм устройства детей-сирот и детей, оставшихся без попечения родителей; подготовка граждан к принятию детей на воспитание в семью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2.201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осуществляется мониторинг семейного жизнеустройства детей- сирот и детей, оставшихся без  попечения родителей. За 2017 год органом опеки и попечительства выявлено 26 детей, оставшихся без попечения родителей, из них передано под опеку -16 детей, реабилитационные центры- 5 детей, в учреждение здравоохранение -1, в организацию для детей сирот – 4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оли детей-сирот и детей, оставшихся без попечения родителей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-сирот и детей, оставшихся без попечения родителей, переданных на воспитание в семь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мер социальной поддержки детям, находящимся под опекой и в приемных семьях, уменьшение количества родителей лишенных родительских пра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2.201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детей-сирот и детей, оставшихся без попечения родителей, уменьшение количества родителей, лишенных родительских пра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беспечение реализации программы и обще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системы методического и информационного сопровождения реализации Программы, распространения ее результатов; формирование системы мониторинга реализации Программы; обеспечение общественной поддержки процесса модернизации образования Предгорного район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ациональное и своевременной использования бюджетных ассигнований и внебюджетных поступлений для достижения образовательными организациями Предгорного района, поставленных целей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здание нормативных правовых, организационных и информационных условий для эффективной реализации Подпрограммы, включая общественную поддержку. О</w:t>
            </w:r>
            <w:r>
              <w:rPr>
                <w:sz w:val="18"/>
                <w:szCs w:val="18"/>
              </w:rPr>
              <w:t>птимизация    системы    управления    процессом образования, механизмов       финансирования образования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2.201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довлетворенности населения качеством предоставления муниципальных услуг в сфере образовани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Контрольное событие:</w:t>
            </w:r>
          </w:p>
          <w:p>
            <w:pPr>
              <w:pStyle w:val="Standard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Удовлетворенность населения качеством оказания муниципальных услуг в сфере образова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онное, экспертно-аналитическое, методическое и информационное сопровождение направлений развития муниципальной системы образования, инновационных программ и проекто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2.201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ошкольных и общеобразовательных организаций, осуществляющих инновационную деятельность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Контрольное событие:</w:t>
            </w:r>
          </w:p>
          <w:p>
            <w:pPr>
              <w:pStyle w:val="Standard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Доля дошкольных и общеобразовательных организаций, осуществляющих инновационную деятельност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84"/>
        <w:gridCol w:w="1029"/>
        <w:gridCol w:w="205"/>
        <w:gridCol w:w="1136"/>
        <w:gridCol w:w="115"/>
        <w:gridCol w:w="1074"/>
        <w:gridCol w:w="1928"/>
        <w:gridCol w:w="435"/>
        <w:gridCol w:w="1489"/>
        <w:gridCol w:w="1619"/>
      </w:tblGrid>
      <w:tr>
        <w:trPr>
          <w:trHeight w:val="375" w:hRule="atLeast"/>
        </w:trPr>
        <w:tc>
          <w:tcPr>
            <w:tcW w:w="14317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об исполнении Программ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ind w:left="-604" w:firstLine="60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а 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ограммы, подпрограммы, Программы и основного мероприятия подпрограммы 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Программы, подпрограммы, основного мероприятия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дная бюджетная роспис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ов Предгорного  муниципального района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ссов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7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БС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средст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ная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изменениями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1 Подпрограмма 1.«Развитие дошкольного образования»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07717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3.0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79787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875334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дошкольных организациях условий для обеспечения качественного и доступного образования, присмотра и ухода за детьми дошкольного возраст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Основного мероприятия 2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.Подпрограмма 2 «Развитие общего образования»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Обеспечение доступности и качества образования в Предгорном муниципальном районе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уставных функций общеобразовательных организаций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основного мероприятия 2,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 основного мероприятия 2: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 за счет средств местного бюджет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 основного мероприятия 2: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4 основного мероприятия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ремонт кровли за счет средств местного бюджет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3.Подпрограмма  3«Развитие дополнительного образования детей»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воспитания и дополнительного  образования  дет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ab/>
              <w:t>4 Подпрограмма 4.«Сохранение здоровья и безопасности  детей»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хранности здоровья и жизни обучающихся. Формирование основ ЗОЖ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  <w:shd w:fill="FFFF00" w:val="clear"/>
              </w:rPr>
              <w:t>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городских оздоровительных лагерях дневного пребывания на базе образовательных учреждений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eastAsia="Times New Roman" w:cs="Tahoma"/>
                <w:kern w:val="2"/>
              </w:rPr>
              <w:t>. Подпрограмма 6 «Обеспечение реализации программы и общепрограммные мероприятия»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здание нормативных правовых, организационных и информационных условий для эффективной реализации Подпрограммы, включая общественную поддержку. О</w:t>
            </w:r>
            <w:r>
              <w:rPr>
                <w:sz w:val="18"/>
                <w:szCs w:val="18"/>
              </w:rPr>
              <w:t>птимизация    системы    управления    процессом образования, механизмов       финансирования образования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онное, экспертно-аналитическое, методическое и информационное сопровождение направлений развития муниципальной системы образования, инновационных программ и проектов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641" w:gutter="0" w:header="329" w:top="57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5560</wp:posOffset>
              </wp:positionH>
              <wp:positionV relativeFrom="paragraph">
                <wp:posOffset>635</wp:posOffset>
              </wp:positionV>
              <wp:extent cx="7112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65pt;mso-wrap-distance-left:0pt;mso-wrap-distance-right:0pt;mso-wrap-distance-top:0pt;mso-wrap-distance-bottom:0pt;margin-top:0.05pt;mso-position-vertical-relative:text;margin-left:8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95560</wp:posOffset>
              </wp:positionH>
              <wp:positionV relativeFrom="paragraph">
                <wp:posOffset>635</wp:posOffset>
              </wp:positionV>
              <wp:extent cx="7112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65pt;mso-wrap-distance-left:0pt;mso-wrap-distance-right:0pt;mso-wrap-distance-top:0pt;mso-wrap-distance-bottom:0pt;margin-top:0.05pt;mso-position-vertical-relative:text;margin-left:8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95560</wp:posOffset>
              </wp:positionH>
              <wp:positionV relativeFrom="paragraph">
                <wp:posOffset>635</wp:posOffset>
              </wp:positionV>
              <wp:extent cx="7112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65pt;mso-wrap-distance-left:0pt;mso-wrap-distance-right:0pt;mso-wrap-distance-top:0pt;mso-wrap-distance-bottom:0pt;margin-top:0.05pt;mso-position-vertical-relative:text;margin-left:8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95560</wp:posOffset>
              </wp:positionH>
              <wp:positionV relativeFrom="paragraph">
                <wp:posOffset>635</wp:posOffset>
              </wp:positionV>
              <wp:extent cx="71120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65pt;mso-wrap-distance-left:0pt;mso-wrap-distance-right:0pt;mso-wrap-distance-top:0pt;mso-wrap-distance-bottom:0pt;margin-top:0.05pt;mso-position-vertical-relative:text;margin-left:8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firstLine="720"/>
      <w:jc w:val="both"/>
      <w:textAlignment w:val="auto"/>
      <w:outlineLvl w:val="4"/>
    </w:pPr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Style17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Cs w:val="21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kern w:val="2"/>
      <w:sz w:val="20"/>
      <w:szCs w:val="20"/>
      <w:shd w:fill="000080" w:val="clear"/>
      <w:lang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Без интервала Знак"/>
    <w:qFormat/>
    <w:rPr>
      <w:sz w:val="28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, 'Arial Unicode MS'"/>
      <w:color w:val="000000"/>
      <w:sz w:val="28"/>
      <w:szCs w:val="28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5">
    <w:name w:val="Основной текст_"/>
    <w:qFormat/>
    <w:rPr>
      <w:b/>
      <w:bCs/>
      <w:sz w:val="18"/>
      <w:szCs w:val="18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5">
    <w:name w:val="Заголовок 5 Знак"/>
    <w:qFormat/>
    <w:rPr>
      <w:rFonts w:eastAsia="Lucida Sans Unicode" w:cs="Mangal"/>
      <w:b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17"/>
      <w:jc w:val="both"/>
      <w:textAlignment w:val="auto"/>
    </w:pPr>
    <w:rPr>
      <w:kern w:val="2"/>
      <w:sz w:val="26"/>
      <w:szCs w:val="26"/>
      <w:lang w:val="en-US"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4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pacing w:lineRule="exact" w:line="240"/>
      <w:ind w:left="4320" w:right="0" w:hanging="4320"/>
    </w:pPr>
    <w:rPr>
      <w:sz w:val="28"/>
      <w:szCs w:val="20"/>
    </w:rPr>
  </w:style>
  <w:style w:type="paragraph" w:styleId="Style28">
    <w:name w:val="Обычный (веб)"/>
    <w:basedOn w:val="Standard"/>
    <w:qFormat/>
    <w:pPr>
      <w:spacing w:before="280" w:after="119"/>
    </w:pPr>
    <w:rPr/>
  </w:style>
  <w:style w:type="paragraph" w:styleId="Char">
    <w:name w:val="Знак Char Знак Знак Знак"/>
    <w:basedOn w:val="Standard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Схема документа1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eastAsia="Times New Roman" w:cs="Tahoma"/>
      <w:kern w:val="2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Знак Знак Знак1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PlainText">
    <w:name w:val="Plain Text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xtBodyIndent1">
    <w:name w:val="Body Text Indent"/>
    <w:basedOn w:val="Normal"/>
    <w:pPr>
      <w:widowControl/>
      <w:suppressAutoHyphens w:val="false"/>
      <w:spacing w:lineRule="exact" w:line="240"/>
      <w:ind w:left="4320" w:right="0" w:hanging="4320"/>
      <w:textAlignment w:val="auto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18">
    <w:name w:val="Название объекта1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2"/>
      <w:sz w:val="32"/>
      <w:szCs w:val="20"/>
      <w:lang w:bidi="ar-SA"/>
    </w:rPr>
  </w:style>
  <w:style w:type="paragraph" w:styleId="Style33">
    <w:name w:val="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suppressAutoHyphens w:val="false"/>
      <w:ind w:left="-142" w:right="0" w:hanging="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19">
    <w:name w:val=" Знак Знак Знак1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8"/>
      <w:szCs w:val="22"/>
      <w:lang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Mangal"/>
      <w:kern w:val="2"/>
      <w:sz w:val="28"/>
      <w:lang w:bidi="hi-IN"/>
    </w:rPr>
  </w:style>
  <w:style w:type="paragraph" w:styleId="WWFootnote">
    <w:name w:val="WW-Footnote"/>
    <w:basedOn w:val="Standard"/>
    <w:qFormat/>
    <w:pPr>
      <w:widowControl w:val="false"/>
    </w:pPr>
    <w:rPr>
      <w:rFonts w:eastAsia="Lucida Sans Unicode" w:cs="Mangal"/>
      <w:kern w:val="2"/>
      <w:sz w:val="20"/>
      <w:szCs w:val="20"/>
      <w:lang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4">
    <w:name w:val="ConsPlusCell4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32">
    <w:name w:val="Основной текст 32"/>
    <w:basedOn w:val="Standard"/>
    <w:qFormat/>
    <w:pPr>
      <w:widowControl w:val="false"/>
      <w:jc w:val="both"/>
    </w:pPr>
    <w:rPr>
      <w:rFonts w:eastAsia="Lucida Sans Unicode" w:cs="Mangal"/>
      <w:color w:val="000000"/>
      <w:kern w:val="2"/>
      <w:sz w:val="28"/>
      <w:lang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1">
    <w:name w:val="Основной текст 31"/>
    <w:basedOn w:val="Standard"/>
    <w:qFormat/>
    <w:pPr>
      <w:widowControl w:val="false"/>
      <w:jc w:val="both"/>
    </w:pPr>
    <w:rPr>
      <w:rFonts w:eastAsia="Lucida Sans Unicode" w:cs="Mangal"/>
      <w:color w:val="000000"/>
      <w:kern w:val="2"/>
      <w:sz w:val="28"/>
      <w:lang w:bidi="hi-IN"/>
    </w:rPr>
  </w:style>
  <w:style w:type="paragraph" w:styleId="Framecontents">
    <w:name w:val="Frame contents"/>
    <w:basedOn w:val="Standard"/>
    <w:qFormat/>
    <w:pPr>
      <w:widowControl w:val="false"/>
    </w:pPr>
    <w:rPr>
      <w:rFonts w:eastAsia="Lucida Sans Unicode" w:cs="Mangal"/>
      <w:kern w:val="2"/>
      <w:sz w:val="28"/>
      <w:lang w:bidi="hi-IN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322"/>
      <w:jc w:val="both"/>
    </w:pPr>
    <w:rPr>
      <w:rFonts w:eastAsia="Lucida Sans Unicode" w:cs="Mangal"/>
      <w:kern w:val="2"/>
      <w:sz w:val="28"/>
      <w:lang w:bidi="hi-IN"/>
    </w:rPr>
  </w:style>
  <w:style w:type="paragraph" w:styleId="ConsPlusNormal1">
    <w:name w:val="ConsPlusNormal1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61">
    <w:name w:val="Style6"/>
    <w:basedOn w:val="Standard"/>
    <w:qFormat/>
    <w:pPr>
      <w:widowControl w:val="false"/>
      <w:autoSpaceDE w:val="false"/>
      <w:spacing w:lineRule="exact" w:line="325"/>
      <w:ind w:firstLine="715"/>
      <w:jc w:val="both"/>
    </w:pPr>
    <w:rPr>
      <w:rFonts w:eastAsia="Lucida Sans Unicode" w:cs="Mangal"/>
      <w:kern w:val="2"/>
      <w:sz w:val="28"/>
      <w:lang w:bidi="hi-IN"/>
    </w:rPr>
  </w:style>
  <w:style w:type="paragraph" w:styleId="ConsPlusCell2">
    <w:name w:val="ConsPlusCell2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user">
    <w:name w:val="Footnote (user)"/>
    <w:basedOn w:val="Standarduser"/>
    <w:qFormat/>
    <w:pPr/>
    <w:rPr>
      <w:kern w:val="2"/>
      <w:sz w:val="20"/>
      <w:szCs w:val="20"/>
    </w:rPr>
  </w:style>
  <w:style w:type="paragraph" w:styleId="ConsPlusCell1">
    <w:name w:val="ConsPlusCell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>
      <w:kern w:val="2"/>
    </w:rPr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kern w:val="2"/>
    </w:rPr>
  </w:style>
  <w:style w:type="paragraph" w:styleId="ConsPlusCell3">
    <w:name w:val="ConsPlusCell3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3:00Z</dcterms:created>
  <dc:creator>Игнатенко Г. П.</dc:creator>
  <dc:description/>
  <cp:keywords/>
  <dc:language>en-US</dc:language>
  <cp:lastModifiedBy>1</cp:lastModifiedBy>
  <cp:lastPrinted>2018-02-26T10:16:00Z</cp:lastPrinted>
  <dcterms:modified xsi:type="dcterms:W3CDTF">2019-12-06T11:55:00Z</dcterms:modified>
  <cp:revision>22</cp:revision>
  <dc:subject/>
  <dc:title/>
</cp:coreProperties>
</file>