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отдела образования администрации Предгорного муниципального района, посвящ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литературы в Ставропольском крае на201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685"/>
        <w:gridCol w:w="1701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исполн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литературе (школьный, муниципальный, региональный  эта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редгорного района, МКУ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всего пери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, сайта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Я голову пред ним склоняю снова -Его величество, родное наше слово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ной поэзии «Еще не все сказала Русь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й портрет с православной книгой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имфония красок-гармония духа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читающих семей «Любовь святая и земная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«Святые лики полководце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», общеобразовательны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, сайта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«Неверовских чтени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, сайта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Предгорного района, МКУ «Центр», Ц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отчета о проведении мероприятия на сайте отдела образова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этап Всероссийского конкурса «Лучший урок пись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редгорного района, МКУ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бот-победителей на краевой конкур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Лучший школьный библиотекарь Ставрополья 201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редгорного района, МКУ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отчета о проведении мероприятия на сайте отдела образова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ой юношеской читательской конференции по теме: «Проблема чтения в подростковой и юношеской сред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конкурс юных поэтов. Выпуск сборников лучших стихов (эсс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14,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лучших стихов (эсс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чтецов, посвященных 70 –летию Победы в Великой Отечественной войне 1941- 1945гг.  и 100 – летию со дня рождения К.М.Симо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редгор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 ма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 АПМР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е филологов Ставропо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редгорного района, МКУ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 АПМ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недели в образовательных организациях края, посвященные писателям – юбиляр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ибоедов А.С.(220-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енин С.А. (120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прин А.И.(145-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тернак Б.Л.(125-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хов А.П.(155 –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Шолохов М.А.(110-лет) и др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редгор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 , 9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,6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,8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3,16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, 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официальных  сайтах общеобразовательных организ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литературных викторин «Лучший знаток литературы», «Книга объединяет поко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, школьные методические объединения преподава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,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официальном сайте отдела образования,  сайтах общеобразовательных организ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школьных библиотеках выставок произведений классиков русской литературы, проведение круглых столов, читательских конференц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», школьные методические объединения преподавателей русского языка и литературы, библиотека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ых  сайта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 – практической конференции «Актуальные вопросы преподавания предметов образовательной области «Филология» введения ФГОС основного общего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,1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педагогических работников на лучшую методическую разработку по литера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,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,2,24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м конкурсе литературного творчества для обучающихся 5-11 классов «Проба пе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,2,7,10,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бот-победителей на региональных конкур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28 краевом слете участников туристко – краеведческого  движения «Отечество» (защита детских исследовательских проектов по номинации «Литературное краеведение»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официальном сай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заочном этапе Всероссийского конкурса «Моя малая родина: природа, культура, эт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,4,5,9,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официальном сайт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6:00Z</dcterms:created>
  <dc:creator>User</dc:creator>
  <dc:description/>
  <cp:keywords/>
  <dc:language>en-US</dc:language>
  <cp:lastModifiedBy>Admin</cp:lastModifiedBy>
  <cp:lastPrinted>2015-02-19T12:07:00Z</cp:lastPrinted>
  <dcterms:modified xsi:type="dcterms:W3CDTF">2015-03-04T10:16:00Z</dcterms:modified>
  <cp:revision>2</cp:revision>
  <dc:subject/>
  <dc:title/>
</cp:coreProperties>
</file>